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LRS-Vermessungsrohr </w:t>
      </w:r>
    </w:p>
    <w:p>
      <w:pPr>
        <w:pStyle w:val="Heading1"/>
        <w:rPr/>
      </w:pPr>
      <w:r>
        <w:rPr/>
        <w:t xml:space="preserve">Engstellen SASE1 XTD2 Raum 02 –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TD2 – Raum 06/07 (in Strahlrichtung)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13505" cy="28689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11" t="13225" r="-2" b="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TD2 – Raum 06/07 (Draufsicht)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83810" cy="218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67" t="19124" r="-2" b="2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XTD2 – Raum 06/07 (Draufsicht) </w:t>
      </w:r>
    </w:p>
    <w:p>
      <w:pPr>
        <w:pStyle w:val="Normal"/>
        <w:rPr/>
      </w:pPr>
      <w:r>
        <w:rPr/>
        <w:t xml:space="preserve">Präzisions-Klima-Gerät mit Festlager Rohr (ca. 40mm; 65mm beim Lospunkt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66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13" t="12746" r="9711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XTD2 – Raum 08 (in Strahlrichtung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asserablau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2811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54" t="11984" r="20380" b="6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03780" cy="2800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98" t="15553" r="35344" b="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XTD2 – Raum 08 (ISO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asserablauf, Halter vom Wasserrohr nicht dargestellt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2777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693" t="18876" r="10984" b="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XTD2 – Raum 08 (ISO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asserablauf, Halter vom Wasserrohr nicht dargestellt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73425" cy="2171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474" t="25502" r="9713" b="1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 xml:space="preserve">XTD2 – Raum 09 (gegen die Strahlrichtung) </w:t>
      </w:r>
    </w:p>
    <w:p>
      <w:pPr>
        <w:pStyle w:val="Normal"/>
        <w:rPr/>
      </w:pPr>
      <w:r>
        <w:rPr/>
        <w:t xml:space="preserve">XQM mit Rohrhalterung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75380" cy="2800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921" t="13002" r="18307" b="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XTD2 – Raum 09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06370" cy="2754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053" t="13257" r="16671" b="1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XTD2 – Raum 09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0640" cy="1223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329" t="38258" r="-2" b="2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XTD2 – Raum 10 </w:t>
      </w:r>
    </w:p>
    <w:p>
      <w:pPr>
        <w:pStyle w:val="Normal"/>
        <w:rPr/>
      </w:pPr>
      <w:r>
        <w:rPr>
          <w:lang w:val="en-US" w:eastAsia="en-US"/>
        </w:rPr>
        <w:t xml:space="preserve">BSECP_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180" cy="2994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138" t="12746" r="16990" b="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XTD2 – Raum 1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SECP_O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01060" cy="2948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429" t="12746" r="16557" b="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XTD2 – Raum 11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03650" cy="2766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022" t="13002" r="8297" b="1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XTD2 – Raum 14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irror chamb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065" cy="29603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565" t="13515" r="12575" b="7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E7B2F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5:00Z</dcterms:created>
  <dc:creator>Torsten Ramm</dc:creator>
  <dc:description/>
  <dc:language>en-US</dc:language>
  <cp:lastModifiedBy>Torsten Ramm</cp:lastModifiedBy>
  <dcterms:modified xsi:type="dcterms:W3CDTF">2014-06-05T12:54:00Z</dcterms:modified>
  <cp:revision>36</cp:revision>
  <dc:subject/>
  <dc:title/>
</cp:coreProperties>
</file>