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41910</wp:posOffset>
                </wp:positionV>
                <wp:extent cx="452374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The table below lists the review tasks for each stakehold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review tasks are denoted as follow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</w:t>
                            </w:r>
                            <w:r>
                              <w:rPr/>
                              <w:t>X</w:t>
                              <w:tab/>
                              <w:tab/>
                              <w:t>You have to review the docum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Appr.</w:t>
                              <w:tab/>
                              <w:t>You have to approve the docum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</w:t>
                            </w:r>
                            <w:r>
                              <w:rPr/>
                              <w:t>I</w:t>
                              <w:tab/>
                              <w:tab/>
                              <w:t>For your inform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</w:t>
                            </w:r>
                            <w:r>
                              <w:rPr/>
                              <w:t>---</w:t>
                              <w:tab/>
                              <w:t>No review tas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56.2pt;height:114.35pt;mso-wrap-distance-left:9.05pt;mso-wrap-distance-right:9.05pt;mso-wrap-distance-top:0pt;mso-wrap-distance-bottom:0pt;margin-top:3.3pt;mso-position-vertical-relative:text;margin-left:3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The table below lists the review tasks for each stakeholder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review tasks are denoted as follows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eastAsia="Times"/>
                        </w:rPr>
                        <w:t xml:space="preserve">  </w:t>
                      </w:r>
                      <w:r>
                        <w:rPr/>
                        <w:t>X</w:t>
                        <w:tab/>
                        <w:tab/>
                        <w:t>You have to review the document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/>
                        <w:t>Appr.</w:t>
                        <w:tab/>
                        <w:t>You have to approve the document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eastAsia="Times"/>
                        </w:rPr>
                        <w:t xml:space="preserve">   </w:t>
                      </w:r>
                      <w:r>
                        <w:rPr/>
                        <w:t>I</w:t>
                        <w:tab/>
                        <w:tab/>
                        <w:t>For your information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eastAsia="Times"/>
                        </w:rPr>
                        <w:t xml:space="preserve">  </w:t>
                      </w:r>
                      <w:r>
                        <w:rPr/>
                        <w:t>---</w:t>
                        <w:tab/>
                        <w:t>No review task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ction Reviews – List of External Stakeholder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275"/>
        <w:gridCol w:w="851"/>
        <w:gridCol w:w="850"/>
        <w:gridCol w:w="1985"/>
        <w:gridCol w:w="709"/>
        <w:gridCol w:w="708"/>
        <w:gridCol w:w="709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373" w:hRule="atLeast"/>
          <w:cantSplit w:val="true"/>
        </w:trPr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FORE</w:t>
            </w:r>
          </w:p>
        </w:tc>
        <w:tc>
          <w:tcPr>
            <w:tcW w:w="87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I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TER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keholder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lds of concern</w:t>
            </w:r>
          </w:p>
        </w:tc>
        <w:tc>
          <w:tcPr>
            <w:tcW w:w="128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viewer Assignment</w:t>
            </w:r>
          </w:p>
        </w:tc>
      </w:tr>
      <w:tr>
        <w:trPr>
          <w:tblHeader w:val="true"/>
          <w:trHeight w:val="110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keholder 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om boo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systems and responsibilities (MB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G3 model of the beam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tion model (DG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sion ch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 of mile- st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mary of Cables &amp; 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 interface defin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minutes + list of open issues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ator Consortium Coordinato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Construction Coordin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Linac Coordin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Layout Coordin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Ow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n Systems Coordin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Office Lea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Coordin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te Kollisionsliste nicht abgearbeitet, Pulstrafos werden verscho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Coordin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.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– KDS coord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k &amp; Cabling coordi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 Syst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itplan für Modulproduktion kann noch nicht bestätigt werden, auch Installation im Tunnel muss sich erweis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Level RF (LLR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hange Names of LLRF in L1, Verkabelung Kryomodul falsch, 3D Modell Rm10 Racks shifted in WP34 Model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or Modu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K, letzte Fragen nach L1 klä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C. Ca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Coup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kabelung in Übersicht falsch, Kollision mit IT Kabeln im Rack? Zeitplan knapp, nach Q1/15 kla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OM Coupl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kabelung nicht durchgeplant, nur 2/pro Modul bei LL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Tu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Vacu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lien, Platz für 2 Pumpstände pro SCB benötig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ity String Assemb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Magn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Magn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gen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el SCB aktualisieren, MBOM Zeitplan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ch Compre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lensteine Top-Down, Summary Sheet für Mod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e-Beam Diagnos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chricht, falls Änderungen an KDS Planung notwendig si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e-Beam Diagnos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Vacu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 Dum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 Concep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or Control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llisionen zwischen Angaben vom Rack Inventory und KDS Planung, jede Gruppe soll Konsistenz prü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&amp; Align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nel Instal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hr viele Bodenplatten zu öffnen für Pulskabel? Sonst keine Beden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Uti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belarbeiten an Pritschen hinter L1 ab Januar, Sicherung für Koppler notwend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Saf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Schloss für Transferleitung bis Ende Installation; Organisation HF-Betrieb wichtig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uss klar ersichtlich sein, wo Betrieb ist; Tunnel wird Strahlenschutzbere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af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agnoseeinheit Brandschutz im Rack soll oben sein, bei LLRF in L1 im R3, Fluchtweg geklä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Interlo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 Magnetic Compatibi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&amp; Process Sup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 GHz Sys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ulator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 of Photon Fiel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Optics &amp; 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Photon Diagnos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or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Q &amp; Control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Las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Environ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Instrument F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Instrument H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Instrument M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Instrument SP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Instrument SQ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Instrument S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 xml:space="preserve">Relevance: </w:t>
    </w:r>
    <w:r>
      <w:rPr>
        <w:b/>
        <w:color w:val="FF0000"/>
      </w:rPr>
      <w:t>Cold Linac (L1, L2, L3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" w:hAnsi="Times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Cambria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Cambria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" w:hAnsi="Times" w:cs="Times"/>
      <w:lang w:val="en-GB"/>
    </w:rPr>
  </w:style>
  <w:style w:type="character" w:styleId="FuzeileZchn">
    <w:name w:val="Fußzeile Zchn"/>
    <w:qFormat/>
    <w:rPr>
      <w:rFonts w:ascii="Times" w:hAnsi="Times" w:cs="Times"/>
      <w:lang w:val="en-GB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5:00Z</dcterms:created>
  <dc:creator>Thomas Hott</dc:creator>
  <dc:description/>
  <dc:language>en-US</dc:language>
  <cp:lastModifiedBy>abrand</cp:lastModifiedBy>
  <cp:lastPrinted>2014-07-09T16:57:00Z</cp:lastPrinted>
  <dcterms:modified xsi:type="dcterms:W3CDTF">2014-11-03T13:25:00Z</dcterms:modified>
  <cp:revision>2</cp:revision>
  <dc:subject/>
  <dc:title/>
</cp:coreProperties>
</file>