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84455</wp:posOffset>
            </wp:positionV>
            <wp:extent cx="90678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6955" cy="99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4493260" cy="9766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937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lang w:val="en-US"/>
                              </w:rPr>
                              <w:t>46. Section Coordination Meeting XTD1-10, XS 1-4, XSDU 1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19. October 2015</w:t>
                              <w:tab/>
                              <w:tab/>
                              <w:tab/>
                              <w:tab/>
                              <w:t xml:space="preserve">                  AER19, 3.OG/3.11    10:00 – 11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355.15pt;height:78.25pt;mso-wrap-distance-left:9.05pt;mso-wrap-distance-right:9.05pt;mso-wrap-distance-top:0pt;mso-wrap-distance-bottom:0pt;margin-top:2.9pt;mso-position-vertical-relative:text;margin-left:5.7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lang w:val="en-US"/>
                        </w:rPr>
                        <w:t>46. Section Coordination Meeting XTD1-10, XS 1-4, XSDU 1+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>19. October 2015</w:t>
                        <w:tab/>
                        <w:tab/>
                        <w:tab/>
                        <w:tab/>
                        <w:t xml:space="preserve">                  AER19, 3.OG/3.11    10:00 – 11: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Jan Hausc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Jan Hauschild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6214745" cy="12141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3126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Belokurov (19), Cunis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ecking (16), Deron (71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ietrich (74), Dommach (73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ilippakopoulos (92),Freund (74), Geßler (91), Haas (TC), Hagge (40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auschildt (TC), Heisen (90), Hoffmann (TC), Hüning (TC), Kapitza (39), Käfer (40), Koch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ristic (FM), Lederer (19), Ludwig (ZM1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eyners (33), Nölle (17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Pflüger (71), Rathjen (38), Schmitz (20), Schwarz (XFEL),  Sinn (73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Violante (TC), Wellenreuther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itt (3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ohlenberg (19), Wrona (92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490.7pt;height:96.95pt;mso-wrap-distance-left:9.05pt;mso-wrap-distance-right:9.05pt;mso-wrap-distance-top:0pt;mso-wrap-distance-bottom:0pt;margin-top:10.2pt;mso-position-vertical-relative:text;margin-left:-6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Belokurov (19), Cunis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Decking (16), Deron (71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Dietrich (74), Dommach (73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ilippakopoulos (92),Freund (74), Geßler (91), Haas (TC), Hagge (40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auschildt (TC), Heisen (90), Hoffmann (TC), Hüning (TC), Kapitza (39), Käfer (40), Koch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ristic (FM), Lederer (19), Ludwig (ZM1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eyners (33), Nölle (17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Pflüger (71), Rathjen (38), Schmitz (20), Schwarz (XFEL),  Sinn (73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Violante (TC), Wellenreuther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itt (3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ohlenberg (19), Wrona (92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4945</wp:posOffset>
                </wp:positionV>
                <wp:extent cx="6214745" cy="3473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genda                       </w:t>
                              <w:tab/>
                              <w:t>https://indico.desy.de/conferenceDisplay.py?confId=13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8.7pt;mso-wrap-distance-left:9.05pt;mso-wrap-distance-right:9.05pt;mso-wrap-distance-top:0pt;mso-wrap-distance-bottom:0pt;margin-top:15.35pt;mso-position-vertical-relative:text;margin-left:-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genda                       </w:t>
                        <w:tab/>
                        <w:t>https://indico.desy.de/conferenceDisplay.py?confId=13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69"/>
        <w:gridCol w:w="224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s und Aktuelles zu Bauaktivitäten und Maschineninstall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ssioning in XTD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auschild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Ha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dieser Sitzung wird später eingestel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6214745" cy="2686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oku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2.5pt;mso-wrap-distance-left:9.05pt;mso-wrap-distance-right:9.05pt;mso-wrap-distance-top:0pt;mso-wrap-distance-bottom:0pt;margin-top:4.5pt;mso-position-vertical-relative:text;margin-left:-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oku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Korrektur zum Protokoll vom 45. SC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Richtig protokolliert soll bei der item List 157 stehen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54" w:hRule="atLeast"/>
        </w:trPr>
        <w:tc>
          <w:tcPr>
            <w:tcW w:w="12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läuterung N.Kohlstrunk via Mai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 xml:space="preserve">Die Photonenbeamline (FXE) kann/darf nicht weiter aufgebaut werden, solange der endgültige Fluchtweg nicht aufgebaut is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Da der LWL Betonkanal in den endgültigen Fluchtweg mit einbezogen werden muß, kollidiert der „neue“ Fluchtweg (bei 2m vorgeschriebener Höhe) dann mit dem Lüftungskanal am Ende vom XTD9.“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lgemeines und Aktuelles zu Bauaktivitäten und Maschineninstall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aktivitäte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 den vorgetragenen Folien wird angeführ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H.Sin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er würde die mit einem change request  ausgelöste Bodenbeschichtung in alle XTD Tunneln bezahlen ?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In dem change request  wird BAU als Kostenträger aufgeführt werd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H.Sin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ann ist die Fertigung der beiden festen Betonsockeln im XTD1 beendet ?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Bis zum Ende des Jahres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M.Schmitz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Ist die Verpressung der Arbeitsfugen in den Dumpsschächten XSDU1 und 2 gesichert ?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Notwendigkeit ist bei BAU bekannt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G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 den vorgetragenen Folien wird angeführ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T.Wit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Positionen von allen Abgänge für Wasser für Racks in XTD1 und 3 sollen nochmals kontrolliert werd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T.Haa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Auch für die XTD6, 7 und 8 soll das gescheh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Informationen müssen E.Negodin und O.Krüger bereitstell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D.Nöl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MKK sollte, da heute beim SCM nicht vertreten, am Mittwoch beim TC Meeting auf den schleppenden Verlauf der Inbetriebnahme der Klimatisierung angesprochen werd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J.Pflüg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Bei 15°C werden auf keinen Fall Undulatoren eingebaut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installat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u den vorgetragenen Folien werden keine weiteren Anmerkungen gemacht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Maschinendokumentatio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 den vorgetragenen Folien wird angeführt 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 xml:space="preserve">G.Wellenreuther: </w:t>
      </w:r>
      <w:r>
        <w:rPr>
          <w:rFonts w:cs="Arial" w:ascii="Arial" w:hAnsi="Arial"/>
          <w:color w:val="365F91"/>
        </w:rPr>
        <w:t>Soll das ein Wohlfühlprogramm sein ? Wofür soll es präzise sein ? Wer definiert die Anforderungen ?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M.Hüning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Maschinenstruktur soll im EDMS abgebildet sein, aus den WPs gibt es die Informationen und deren Dokumentation dazu. Keine Dokumentation soll gedoppelt werd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L.Hag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Es kann ein Register erstellt werden, wie ein Teileverzeichnis, dazu kommt dann die Dokumentation und der aktuelle Status Die Frage ist : Woher kommen diese Infos zu WP40 ?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J.Pflüg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ir benutzen das EDMS und wollen weiter wie bisher machen.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S.Leder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Darstellung im EDMS muss einfach sein und nur eine Dokumentatio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L.Hagg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Alle WPs können mit ihrer Dokumentation kommen, WP 40 fast das zusamm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1768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TC muss in der nahen Zukunft über die Art und den Umfang der Dokumentation entscheiden.</w:t>
      </w:r>
    </w:p>
    <w:p>
      <w:pPr>
        <w:pStyle w:val="Normal"/>
        <w:ind w:left="2836" w:hanging="1768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Li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rd wegen Zeitmangel nicht durchgegang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Commissioning in XTD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t weniger Teilnehmern wird dieser Pkt.  durchgegangen. Es gibt ein  Extraprotokoll von T.Ha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60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ab/>
    </w:r>
    <w:r>
      <w:rPr>
        <w:rFonts w:cs="Arial" w:ascii="Arial" w:hAnsi="Arial"/>
        <w:sz w:val="16"/>
        <w:szCs w:val="16"/>
        <w:lang w:val="en-US"/>
      </w:rPr>
      <w:t xml:space="preserve">Seite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4</w:t>
    </w:r>
    <w:r>
      <w:rPr>
        <w:sz w:val="16"/>
        <w:b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von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4</w:t>
    </w:r>
    <w:r>
      <w:rPr>
        <w:sz w:val="16"/>
        <w:b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DejaVu Sans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eastAsia="DejaVu Sans;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013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Markus Hoffmann</dc:creator>
  <dc:description/>
  <cp:keywords/>
  <dc:language>en-US</dc:language>
  <cp:lastModifiedBy>Hauschildt, Jan</cp:lastModifiedBy>
  <cp:lastPrinted>2013-02-15T08:46:00Z</cp:lastPrinted>
  <dcterms:modified xsi:type="dcterms:W3CDTF">2015-10-26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