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FEL Standard Rack 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7845</wp:posOffset>
                </wp:positionH>
                <wp:positionV relativeFrom="paragraph">
                  <wp:posOffset>126365</wp:posOffset>
                </wp:positionV>
                <wp:extent cx="0" cy="50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35pt,9.95pt" to="-242.3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aceholders for the standard XFEL racks were placed in the 3D CAD model. </w:t>
      </w:r>
    </w:p>
    <w:p>
      <w:pPr>
        <w:pStyle w:val="Normal"/>
        <w:rPr/>
      </w:pPr>
      <w:r>
        <w:rPr/>
        <w:t>Placeholders have following dimen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62230</wp:posOffset>
                </wp:positionV>
                <wp:extent cx="3757295" cy="209613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2096280"/>
                          <a:chOff x="0" y="0"/>
                          <a:chExt cx="3757320" cy="2096280"/>
                        </a:xfrm>
                      </wpg:grpSpPr>
                      <wps:wsp>
                        <wps:cNvSpPr/>
                        <wps:spPr>
                          <a:xfrm>
                            <a:off x="658440" y="177840"/>
                            <a:ext cx="153000" cy="1539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76400"/>
                            <a:ext cx="153000" cy="1539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3101400" cy="178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920" y="184680"/>
                            <a:ext cx="2349360" cy="153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360" cy="1530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812880" cy="15303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160" y="1587960"/>
                            <a:ext cx="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582920"/>
                            <a:ext cx="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411560"/>
                            <a:ext cx="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18040"/>
                            <a:ext cx="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2720"/>
                            <a:ext cx="233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1717560"/>
                            <a:ext cx="633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20" y="2054160"/>
                            <a:ext cx="99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520"/>
                              <a:ext cx="254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520"/>
                              <a:ext cx="393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89640"/>
                            <a:ext cx="537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4.9pt;width:295.85pt;height:165pt" coordorigin="-997,98" coordsize="5917,3300">
                <v:rect id="shape_0" fillcolor="gray" stroked="t" o:allowincell="f" style="position:absolute;left:40;top:378;width:240;height:242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671;top:376;width:240;height:242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6;top:98;width:4883;height:28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603;top:389;width:3700;height:2410">
                  <v:rect id="shape_0" fillcolor="#ffcc99" stroked="t" o:allowincell="f" style="position:absolute;left:603;top:389;width:3699;height:240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stroked="t" o:allowincell="f" style="position:absolute;left:1833;top:389;width:1279;height:2409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line id="shape_0" from="41,2599" to="41,33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1,2591" to="281,33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99,2321" to="4299,31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9,2331" to="599,31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0,3047" to="4299,3047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2;top:2803;width:99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54;top:3333;width:1563;height:3">
                  <v:line id="shape_0" from="-854,3333" to="-1,3333" stroked="t" o:allowincell="f" style="position:absolute">
                    <v:stroke color="black" weight="324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0,3337" to="709,3337" stroked="t" o:allowincell="f" style="position:absolute">
                    <v:stroke color="black" weight="324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-130,3337" to="489,33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997;top:3074;width:84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7395</wp:posOffset>
                </wp:positionH>
                <wp:positionV relativeFrom="paragraph">
                  <wp:posOffset>60960</wp:posOffset>
                </wp:positionV>
                <wp:extent cx="2395855" cy="225361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2253600"/>
                          <a:chOff x="0" y="0"/>
                          <a:chExt cx="2395800" cy="2253600"/>
                        </a:xfrm>
                      </wpg:grpSpPr>
                      <wps:wsp>
                        <wps:cNvSpPr/>
                        <wps:spPr>
                          <a:xfrm>
                            <a:off x="1098000" y="177120"/>
                            <a:ext cx="1297440" cy="1539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0"/>
                            <a:ext cx="1301760" cy="178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79640"/>
                            <a:ext cx="831960" cy="1530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532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1756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423800"/>
                            <a:ext cx="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441440"/>
                            <a:ext cx="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16280"/>
                            <a:ext cx="829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1742400"/>
                            <a:ext cx="606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2004120"/>
                            <a:ext cx="606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1707480"/>
                            <a:ext cx="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700640"/>
                            <a:ext cx="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160360"/>
                            <a:ext cx="129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76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84680"/>
                            <a:ext cx="0" cy="150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5120"/>
                            <a:ext cx="0" cy="169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2440"/>
                            <a:ext cx="606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856080"/>
                            <a:ext cx="606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4.8pt;width:188.65pt;height:177.45pt" coordorigin="5177,96" coordsize="3773,3549">
                <v:rect id="shape_0" fillcolor="gray" stroked="t" o:allowincell="f" style="position:absolute;left:6906;top:375;width:2042;height:242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900;top:96;width:2049;height:28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73;top:379;width:1309;height:240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6659,372" to="7246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3,2801" to="6926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2338" to="7272,31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8,2366" to="8588,3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8,3114" to="8583,3114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65;top:2840;width:9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3252;width:9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6,2785" to="6906,35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48,2774" to="8948,3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11,3498" to="8943,3498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973,105" to="6894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387" to="6697,2752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990,120" to="5990,2796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177;top:651;width:9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444;width:9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56210</wp:posOffset>
                </wp:positionV>
                <wp:extent cx="3104515" cy="185674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856880"/>
                          <a:chOff x="0" y="0"/>
                          <a:chExt cx="3104640" cy="18568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101400" cy="128844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320" y="198720"/>
                            <a:ext cx="234936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360" cy="8319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0"/>
                              <a:ext cx="812880" cy="83196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8400" y="0"/>
                            <a:ext cx="153000" cy="129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3000" cy="129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960"/>
                            <a:ext cx="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283400"/>
                            <a:ext cx="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0080"/>
                            <a:ext cx="306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155592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032480"/>
                            <a:ext cx="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026000"/>
                            <a:ext cx="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463040"/>
                            <a:ext cx="2738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130572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2.3pt;width:244.45pt;height:146.2pt" coordorigin="66,246" coordsize="4889,2924">
                <v:rect id="shape_0" fillcolor="gray" stroked="t" o:allowincell="f" style="position:absolute;left:71;top:246;width:4883;height:2028;mso-wrap-style:none;v-text-anchor:middle">
                  <v:fill o:detectmouseclick="t" type="solid" color2="#7f7f7f" opacity="0.8"/>
                  <v:stroke color="black" weight="9360" joinstyle="miter" endcap="flat"/>
                  <w10:wrap type="none"/>
                </v:rect>
                <v:group id="shape_0" style="position:absolute;left:639;top:559;width:3700;height:1310">
                  <v:rect id="shape_0" fillcolor="#ffcc99" stroked="t" o:allowincell="f" style="position:absolute;left:639;top:559;width:3699;height:130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stroked="t" o:allowincell="f" style="position:absolute;left:1880;top:559;width:1279;height:1309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rect id="shape_0" fillcolor="gray" stroked="t" o:allowincell="f" style="position:absolute;left:4709;top:246;width:240;height:203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7;top:246;width:240;height:203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66,2265" to="66,30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50,2267" to="4950,30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,2955" to="4936,2955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966;top:2696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,1872" to="306,2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10,1862" to="4710,26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7,2550" to="4669,2550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68;top:230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xample XTL room 10 (R010) is shown bel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3425</wp:posOffset>
            </wp:positionH>
            <wp:positionV relativeFrom="paragraph">
              <wp:posOffset>182880</wp:posOffset>
            </wp:positionV>
            <wp:extent cx="4700905" cy="2545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7075</wp:posOffset>
            </wp:positionH>
            <wp:positionV relativeFrom="paragraph">
              <wp:posOffset>-15875</wp:posOffset>
            </wp:positionV>
            <wp:extent cx="7272020" cy="43827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8820</wp:posOffset>
            </wp:positionH>
            <wp:positionV relativeFrom="paragraph">
              <wp:posOffset>5085715</wp:posOffset>
            </wp:positionV>
            <wp:extent cx="7200265" cy="44577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18:00Z</dcterms:created>
  <dc:creator>negodin</dc:creator>
  <dc:description/>
  <cp:keywords/>
  <dc:language>en-US</dc:language>
  <cp:lastModifiedBy>negodin</cp:lastModifiedBy>
  <dcterms:modified xsi:type="dcterms:W3CDTF">2010-07-05T15:07:00Z</dcterms:modified>
  <cp:revision>3</cp:revision>
  <dc:subject/>
  <dc:title>XFEL Standard Rack Dimensions</dc:title>
</cp:coreProperties>
</file>