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XFEL TVAC-Workshop</w:t>
        <w:tab/>
        <w:tab/>
        <w:tab/>
        <w:tab/>
        <w:tab/>
        <w:tab/>
        <w:tab/>
        <w:tab/>
      </w:r>
      <w:r>
        <w:rPr/>
        <w:t>26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and Recomme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lk:</w:t>
        <w:tab/>
        <w:t>Ventilation and Air Conditioning concept of XFEL</w:t>
      </w:r>
    </w:p>
    <w:p>
      <w:pPr>
        <w:pStyle w:val="Normal"/>
        <w:rPr/>
      </w:pPr>
      <w:r>
        <w:rPr/>
        <w:t>Speaker: Mrs Feuk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Q:</w:t>
        <w:tab/>
        <w:t>Should we variegate the air supply temperature depending on the tunnel condition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Q:</w:t>
        <w:tab/>
        <w:t>Should we keep the supply temperature constant and install distributed local heaters in the tunnel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Q:</w:t>
        <w:tab/>
        <w:t>What are the risks of the current VAC design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  <w:tab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Q: </w:t>
        <w:tab/>
        <w:t>Can we achieve 21 +/- 1 °C a dedicated position at beam level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Q:</w:t>
        <w:tab/>
        <w:t>Does the cascade control scheme fit? Do we need a feed forward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Q:</w:t>
        <w:tab/>
        <w:t>Can we take the thermal constant of the tunnel walls and installations into account to reduce the temperature tolerance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Q:</w:t>
        <w:tab/>
        <w:t>Should we try to reach +/- 0.1 K at the end (beam direction) of the undulator string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Q: </w:t>
        <w:tab/>
        <w:t>What fluctuation of the temperature is tolerable versus time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 xml:space="preserve">Q: </w:t>
        <w:tab/>
        <w:t>Do we need 100 % redundancy for the whole system, air handling unit, cold water and electrical power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  <w:tab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Q:</w:t>
        <w:tab/>
        <w:t>The air humidity is limited to 65 % in order to prevent corrosion. Can we exceed the humidity temporary during summer season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Q:</w:t>
        <w:tab/>
        <w:t>Can we start the machine installation in a cold tunnel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</w:t>
        <w:tab/>
        <w:t>Should we reuse the air from one tunnel to the next against the beam direction?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</w:t>
        <w:tab/>
        <w:t>Do have a suggestion for improvement?</w:t>
      </w:r>
    </w:p>
    <w:p>
      <w:pPr>
        <w:pStyle w:val="Normal"/>
        <w:rPr/>
      </w:pPr>
      <w:r>
        <w:rPr/>
        <w:t>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k:</w:t>
        <w:tab/>
        <w:t>Temperature Calculations of XTL tunnel</w:t>
      </w:r>
    </w:p>
    <w:p>
      <w:pPr>
        <w:pStyle w:val="Normal"/>
        <w:rPr/>
      </w:pPr>
      <w:r>
        <w:rPr/>
        <w:t>Speaker: Mr. Ng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:</w:t>
        <w:tab/>
        <w:t>Does the model give a realistic answer of the tunnel temperature?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ue:</w:t>
        <w:tab/>
        <w:t>Do we need a dynamic model to know the dynamic behaviour of the machine operation mode?</w:t>
      </w:r>
    </w:p>
    <w:p>
      <w:pPr>
        <w:pStyle w:val="Normal"/>
        <w:ind w:left="720" w:hanging="720"/>
        <w:rPr/>
      </w:pPr>
      <w:r>
        <w:rPr/>
        <w:t>A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e:</w:t>
        <w:tab/>
        <w:t>Do we need CFD simulations?</w:t>
      </w:r>
    </w:p>
    <w:p>
      <w:pPr>
        <w:pStyle w:val="Normal"/>
        <w:ind w:left="720" w:hanging="720"/>
        <w:rPr/>
      </w:pPr>
      <w:r>
        <w:rPr/>
        <w:t>A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Que:</w:t>
        <w:tab/>
        <w:t>Should we variegate the air supply temperature depending on the tunnel condition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Que:</w:t>
        <w:tab/>
        <w:t>Should we keep the supply temperature constant and install distributed local heaters in the tunnel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e:</w:t>
        <w:tab/>
        <w:t>Should we limit the humidity to 65 %.</w:t>
      </w:r>
    </w:p>
    <w:p>
      <w:pPr>
        <w:pStyle w:val="Normal"/>
        <w:ind w:left="720" w:hanging="720"/>
        <w:rPr/>
      </w:pPr>
      <w:r>
        <w:rPr/>
        <w:t>A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Q:</w:t>
        <w:tab/>
        <w:t>Can we start the machine installation in a cold tunnel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</w:t>
        <w:tab/>
        <w:t>Should we reuse the air from the XTD tunnels?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</w:t>
        <w:tab/>
        <w:t>Do have a suggestion for improvement?</w:t>
      </w:r>
    </w:p>
    <w:p>
      <w:pPr>
        <w:pStyle w:val="Normal"/>
        <w:rPr/>
      </w:pPr>
      <w:r>
        <w:rPr/>
        <w:t>A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lk:</w:t>
        <w:tab/>
        <w:t>Air Treatment Costs</w:t>
      </w:r>
    </w:p>
    <w:p>
      <w:pPr>
        <w:pStyle w:val="Normal"/>
        <w:rPr/>
      </w:pPr>
      <w:r>
        <w:rPr/>
        <w:t>Speaker: Mrs. Feu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:</w:t>
        <w:tab/>
        <w:t>What are the boundaries for the choice of the tunnel supply temperature?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:</w:t>
        <w:tab/>
        <w:t>Should we install air dryer for keeping the supply temperature low?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:</w:t>
        <w:tab/>
        <w:t>What is the suggested supply temperature?</w:t>
      </w:r>
    </w:p>
    <w:p>
      <w:pPr>
        <w:pStyle w:val="Normal"/>
        <w:rPr/>
      </w:pPr>
      <w:r>
        <w:rPr/>
        <w:t>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k:</w:t>
        <w:tab/>
        <w:t>Air Conditioning SASE Tunnel</w:t>
      </w:r>
    </w:p>
    <w:p>
      <w:pPr>
        <w:pStyle w:val="Normal"/>
        <w:rPr/>
      </w:pPr>
      <w:r>
        <w:rPr/>
        <w:t>Speaker: Mrs. Schulz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ue:</w:t>
        <w:tab/>
        <w:t>Is the interface between the tunnel ventilation (WP-34) and the fine regulation of the temperature (WP-71) the preferred solution?</w:t>
      </w:r>
    </w:p>
    <w:p>
      <w:pPr>
        <w:pStyle w:val="Normal"/>
        <w:ind w:left="720" w:hanging="720"/>
        <w:rPr/>
      </w:pPr>
      <w:r>
        <w:rPr/>
        <w:t>A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e:</w:t>
        <w:tab/>
        <w:t>Is it necessary to cool and heat the tunnel air for the fine regulation.</w:t>
      </w:r>
    </w:p>
    <w:p>
      <w:pPr>
        <w:pStyle w:val="Normal"/>
        <w:ind w:left="720" w:hanging="720"/>
        <w:rPr/>
      </w:pPr>
      <w:r>
        <w:rPr/>
        <w:t>A: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e:</w:t>
        <w:tab/>
        <w:t>Would a heater fulfil the requirements for the fine regulation?</w:t>
      </w:r>
    </w:p>
    <w:p>
      <w:pPr>
        <w:pStyle w:val="Normal"/>
        <w:ind w:left="720" w:hanging="720"/>
        <w:rPr/>
      </w:pPr>
      <w:r>
        <w:rPr/>
        <w:t>A:</w:t>
      </w:r>
      <w:r>
        <w:br w:type="page"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alk:</w:t>
        <w:tab/>
        <w:t>Tunnel Safety Concept</w:t>
      </w:r>
    </w:p>
    <w:p>
      <w:pPr>
        <w:pStyle w:val="Normal"/>
        <w:ind w:left="720" w:hanging="720"/>
        <w:rPr/>
      </w:pPr>
      <w:r>
        <w:rPr/>
        <w:t>Speaker: Mr. Hopp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e:</w:t>
        <w:tab/>
        <w:t>Guarantees the safety concept the escape of personnel?</w:t>
      </w:r>
    </w:p>
    <w:p>
      <w:pPr>
        <w:pStyle w:val="Normal"/>
        <w:ind w:left="720" w:hanging="720"/>
        <w:rPr/>
      </w:pPr>
      <w:r>
        <w:rPr/>
        <w:t>A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ue:</w:t>
        <w:tab/>
        <w:t>Is it possible to delete the air duct for smoke removal?</w:t>
      </w:r>
    </w:p>
    <w:p>
      <w:pPr>
        <w:pStyle w:val="Normal"/>
        <w:ind w:left="720" w:hanging="720"/>
        <w:rPr/>
      </w:pPr>
      <w:r>
        <w:rPr/>
        <w:t>A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General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Q:</w:t>
        <w:tab/>
        <w:t>How is the general valuation of the tunnel VAC design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Que: </w:t>
        <w:tab/>
        <w:t>Is the due point temperature a severe requirement?</w:t>
      </w:r>
    </w:p>
    <w:p>
      <w:pPr>
        <w:pStyle w:val="Normal"/>
        <w:ind w:left="720" w:hanging="720"/>
        <w:rPr/>
      </w:pPr>
      <w:r>
        <w:rPr/>
        <w:t>A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:</w:t>
        <w:tab/>
        <w:t xml:space="preserve"> How precise must be the temperature regulation of the AHU and water cooling systems? Over or under shoot, time dependence</w:t>
      </w:r>
    </w:p>
    <w:p>
      <w:pPr>
        <w:pStyle w:val="Normal"/>
        <w:ind w:left="720" w:hanging="720"/>
        <w:rPr/>
      </w:pPr>
      <w:r>
        <w:rPr/>
        <w:t>A: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:</w:t>
        <w:tab/>
        <w:t>What peak deviations are tolerable?</w:t>
      </w:r>
    </w:p>
    <w:p>
      <w:pPr>
        <w:pStyle w:val="Normal"/>
        <w:ind w:left="720" w:hanging="720"/>
        <w:rPr/>
      </w:pPr>
      <w:r>
        <w:rPr/>
        <w:t xml:space="preserve">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5:00Z</dcterms:created>
  <dc:creator>jensenp</dc:creator>
  <dc:description/>
  <cp:keywords/>
  <dc:language>en-US</dc:language>
  <cp:lastModifiedBy>jensenp</cp:lastModifiedBy>
  <cp:lastPrinted>2010-10-26T11:32:00Z</cp:lastPrinted>
  <dcterms:modified xsi:type="dcterms:W3CDTF">2010-10-26T09:35:00Z</dcterms:modified>
  <cp:revision>2</cp:revision>
  <dc:subject/>
  <dc:title>XFEL TVAC-Workshop</dc:title>
</cp:coreProperties>
</file>