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85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90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85800"/>
                          <a:chOff x="0" y="0"/>
                          <a:chExt cx="9907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P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tzungsn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C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7576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78pt;height:54pt" coordorigin="7560,-180" coordsize="15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18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P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tzungsn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C 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3,254" to="8968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Besprechungs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gruppe XF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04"/>
        <w:gridCol w:w="1552"/>
        <w:gridCol w:w="1488"/>
        <w:gridCol w:w="1536"/>
        <w:gridCol w:w="1536"/>
      </w:tblGrid>
      <w:tr>
        <w:trPr>
          <w:trHeight w:val="38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ork Package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Tunnel Installation (33) – Bunch-Kompressorhalterung</w:t>
            </w:r>
          </w:p>
        </w:tc>
      </w:tr>
      <w:tr>
        <w:trPr>
          <w:trHeight w:val="35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</w:rPr>
              <w:t>2007-03-1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Or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>Gebäude 1d/11</w:t>
            </w:r>
          </w:p>
        </w:tc>
      </w:tr>
      <w:tr>
        <w:trPr>
          <w:trHeight w:val="35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tung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 xml:space="preserve">Markus Körfer, MEA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kol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i/>
              </w:rPr>
              <w:t xml:space="preserve">Norbert Meyners, MEA </w:t>
            </w:r>
          </w:p>
        </w:tc>
      </w:tr>
      <w:tr>
        <w:trPr>
          <w:trHeight w:val="34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k.-Nr</w:t>
            </w:r>
            <w:r>
              <w:rPr>
                <w:rFonts w:cs="Arial" w:ascii="Arial" w:hAnsi="Arial"/>
              </w:rPr>
              <w:t xml:space="preserve">.: </w:t>
            </w:r>
            <w:r>
              <w:rPr>
                <w:i/>
              </w:rPr>
              <w:t>EDMS xxxxx</w:t>
            </w:r>
          </w:p>
        </w:tc>
      </w:tr>
      <w:tr>
        <w:trPr>
          <w:trHeight w:val="39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ilnehm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teiler: </w:t>
            </w:r>
            <w:r>
              <w:rPr>
                <w:i/>
              </w:rPr>
              <w:t>INDICO</w:t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mpik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zempik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ing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fri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king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h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oph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th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emann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mu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rsemann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ck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er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rc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l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t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fer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f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ward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war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g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erg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Y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ner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s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ner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P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ners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n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P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össer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2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nberg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lösse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2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ye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ZM1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ert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L</w:t>
            </w:r>
          </w:p>
        </w:tc>
      </w:tr>
      <w:tr>
        <w:trPr>
          <w:trHeight w:val="12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ten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enber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</w:tblGrid>
      <w:tr>
        <w:trPr>
          <w:trHeight w:val="37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Nächstes Besprechung Nr. BC 02 für diese AG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Heading9Char"/>
              </w:rPr>
              <w:t xml:space="preserve">Datum: </w:t>
            </w:r>
            <w:r>
              <w:rPr>
                <w:bCs/>
                <w:i/>
                <w:iCs/>
              </w:rPr>
              <w:t xml:space="preserve"> 30.März 2007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Heading9Char"/>
              </w:rPr>
              <w:t>Or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i/>
              </w:rPr>
              <w:t>1d/292</w:t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The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tokoll der letzen Besprec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slenkungsrichtung der Schik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gnetfeldqualitäten für die Bunch-Kompress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nzept für die Tragestruktu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nsti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Agenda Besprechung Nr. BC 1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bersichtsvortrag W. Decking &amp; Disk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bersichtsvortrag Ch. Gerth &amp; Disk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stig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/>
      </w:pPr>
      <w:r>
        <w:rPr/>
        <w:t>Anlagen zum Protokol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trag W. Dec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trag Chr. Gerth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halt/Ergeb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Aktio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Verantwortlich2/</w:t>
              <w:br/>
              <w:t>Fälli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Übersichtsvortrag W. Decking</w:t>
            </w:r>
            <w:r>
              <w:rPr>
                <w:rFonts w:cs="Arial" w:ascii="Arial" w:hAnsi="Arial"/>
                <w:szCs w:val="20"/>
              </w:rPr>
              <w:t xml:space="preserve"> (siehe Anl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Bezeichnung BC1 bzw. BC2 umfasst nicht nur die eigentliche Schikane, sondern auch die warmen Diagnostiksektionen dahinter bis zum nächsten Beschleunigungsmod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BC1 Sektion reicht von 165-235m (l=70m), die nominelle Strahlenergie beträgt 500MeV (300-800MeV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BC2 Sektion reicht von 380-470m (l=90m) und die nominale Strahlenergie ist dort 2GeV (300MeV-3GeV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 der Mitte der Schikane befinden sich ein Strahllagemonitor und eine OTR-Station am Ende ein Synchrotronlichtmoni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Auslenkung des Strahls im BC1 beträgt bis zu 70cm, im BC2 bis zu 40cm bei einer Gesamtlänge der Schikanen von jeweils 20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Auslenkung könnte horizontal oder vertikal erfol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 bevorzugt wegen der Diagnose eine vertikale Auslenkung, diese wird möglicherweise auch von den Platzverhältnissen erzwungen, das ist aber noch zu zei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m die Maschine möglichst flexibel zu halten, sollte die Strahlauslenkung kontinuierlich von 0 bis zum Maximum geändert werden können, deshalb muss die Schikane entweder fahrbar sein oder eine weite Kammer und weite Polflächen bei den inneren Magneten hab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ine fahrbare Schikane macht den Strahllagemonitor in der Mitte der Schikane einfacher und die Region mit einem homogenen Magnetfeld ist kle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 existiert aber inzwischen auch ein Monitor (EBPM Dokterarbeit: Kirsten Hacker), der über einen großen Bereich hinreichend präzise 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 Monitor sollte nicht mit den Magneten verbunden sein und muss justierbar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W hält ein bewegliches Kammersystem direkt neben dem kalten Modul für kriti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se wichtige Fragestellung sollte studiert werd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Rollwinkelgenauigkeit der Dipolmagnete ist ebenfalls sehr wicht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, 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Feldqualität sollte so gut wie möglich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lte eine Feldqualität von besser als 5 x 10**-4 gefordert sein, muss dies umgehend mitgeteilt werden, da dies ein eigenes Entwicklungsprogramm notwendig machen wü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K, B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enn die Feldqualität so kritisch ist, wird auch das Vakuumkammermaterial wichtig und es gibt kein Bälge aus 44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W, 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Magnettypen sollten bis Ende 2007 festgelegt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,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s wird eine Feldqualität für die Quadrupole von 1 x 10**-3 ausgegan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 Strahlabsorber am Ende vom BC1 wird ein kleiner Kupferklotz oder Faraday-Cup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 verträgt nur ein Teilchenpaket pro Pulszu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 Ende vom BC2 gibt es eine längere Diagnosesektion vor dem Strahlabsorber, der selber mit Abschirmung etwa 1m breit und mehrere Meter lang 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, 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 Strahl wird erst nach unten und dann wieder in die horizontale abgelen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 Strahlabsorber befindet sich unterhalb des nächsten Modu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Strahloptik ist ein Kompromiss zwischen dem Wunsch nach einem kleinen Strahl zu Diagnosezwecken und der Forderung einem großen Strahl am Eintritt in den Strahlabsorber (Die Beta-Funktion variiert von 30cm für die Diagnostik und 20000m für den Dum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ine eigene Diagnosestrahlführung wurde aus Kostengründen nicht realis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ortrag Diagnosesektionen Ch. Gerth </w:t>
            </w:r>
            <w:r>
              <w:rPr>
                <w:rFonts w:cs="Arial" w:ascii="Arial" w:hAnsi="Arial"/>
                <w:szCs w:val="20"/>
              </w:rPr>
              <w:t>(siehe Anl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Diagnosesektionen sind der längere Anteil an den warmen Streck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 schlägt eine Unterteilung dieser Sektionen in 5,7m lange Module v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BC1-Diagnosesektion (ohne Schikane) bestünde dann aus 5 Modulen, die BC2 aus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Abk: TDS = transverse deflecting structure; LSC = linear space charge; CSR = coherent synchrotron radiation; EOS = electro optical sampl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Festlegung der Bauräume ist sehr wicht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n aus Zeitgründen ist eine Vormontage der warmen Sektionen auf Tragestrukturen notwend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Vakuummontage müsste im Reinraum stattfin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rher müsste die Tragestruktur und alle schon befestigten Komponenten gereinig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Verbindungen im Tunnel würden dann in lokalen Reinräumen durchgeführt. (ToW, Ni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W, 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einzelnen Tragestrukturen sollten zentrale Anschlüsse für Wasser, Strom und Diagnostik hab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Vormontage könnte evtl. im unteren Injektortunnel gemacht werden, dann müssten die Module nicht mehr durch's "Wetter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rdings ist der Platz dort für die Vermessung wohlmöglich nicht ausreich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Tragestruktur selbst könnte mit einer Nut ausgestattet sein, an der sich alle Komponenten ausrichten, oder alle Komponenten sind justierbar und werden eingeme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s Konzept alle Komponenten an einem präzisen Anschlag z.B. einer Nut auszurichten, wie es z.B. am CERN durchgeführt wurde, wurde nicht empfohlen, da es sich dort als extrem teuer erw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wa 90% der Nutensteine mussten angepasst werden, manche sogar zweim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Ursache liegt zu einen darin, dass die Fertigungstoleranzen auf dem Papier stehen und eine sehr gute Genauigkeitskontrolle erfordern würden, die dann etwa 50% der gelieferten Komponenten zurückweisen müss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u anderen ist die genaue Fertigung großer Komponenten schwierig d.h. teu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pfohlen wurde das PETRA3 Konzept:</w:t>
              <w:br/>
              <w:t>Die Tragestruktur ist stabil, aber nicht genau bekannt.</w:t>
              <w:br/>
              <w:t>Die Komponenten werden montiert, justiert und falls nötig verklebt.</w:t>
              <w:br/>
              <w:t>Die Tragestruktur muss immer - auch während des Transports - gleich gelager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Diagnostik sollte auch von der Tragestruktur gehalten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udem sollten die montierten Magnete geteilt werden können. Die Trennung könnte auch vertikal erfol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ine Tragestruktur oberhalb der Elemente zu konzipieren, sodass sie alle hängen, wurde aus verschiedenen Gründen als nicht sinnvoll ("Kontra intuitiv") angeseh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i HERA wird typischerweise eine Vermessungs</w:t>
              <w:softHyphen/>
              <w:t>genauigkeiten (2Sigma) von 3/10mm erreic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t heutigen Standardmethoden kann eine Punktgenauigkeit von 20µm im Prinzip erreicht werden und 1-2/10mm im Tu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derzeitigen Anforderungen für den XTL-Tunnel sind 0,5mm auf 100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s einige Komponenten besser Genauigkeiten brauchen, sollte dies umgehend bekannt gemach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s sollte von einer Nachbargenauigkeit von einem 1/10mm ausgegangen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ben den zu erreichenden Aufstellgenauigkeiten ist eine geringe Vibration der Magnete wichti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s Integral von 0 bis 100 Hz muss kleiner als 100nm se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ie Strahllagemonitore befinden sich nicht in den Quadrupolen, da "strip line"-Monitore aus Kostengründen nicht verwand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 könnten dennoch mit den Magneten mechanisch verbunden werden, um den Vermessungsaufwand zu reduzie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sitioniergenauigkeit der BPMs in den Diagnosesektion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ächste Schritte:</w:t>
              <w:br/>
              <w:t xml:space="preserve">1. Spezifikation </w:t>
              <w:br/>
              <w:t xml:space="preserve">2. Entwurf </w:t>
              <w:br/>
              <w:t>3. Konstruk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 war unter den Anwesenden kein Konstrukteur zu finden, der Zeit hätte einen ersten Konzeptentwurf zu mach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schiedene Möglichkeiten wurden diskutiert und sollen bis zum nächsten Mal geprüf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wurf und Konstruktion sollten möglichst vom gleichen Konstrukteur durchgeführ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s sollte möglichst ein DESY-Mitarbeiter sein, da nach der Konstruktion einer ersten Version, eine Unterbrechung der Arbeiten zu erwarten 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K erklärte sich bereit, dass 3D-Modell für BC1 und BC2 zu pfle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n vielen Vakuumkomponenten gibt es bereits 3D-Modelle von FLASH, die nur angepasst werden müss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 will auch die Vakuumkomponenten in die Datenbank aufnehm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nsti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s nächstes sollte die Halterung der warmen Strecken hinter dem LINAC bearbeitet werd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merkungen/Ergänzungen nach der Besprechung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iste offener Punk</w:t>
      </w:r>
      <w:r>
        <w:rPr>
          <w:rFonts w:cs="Arial" w:ascii="Arial" w:hAnsi="Arial"/>
          <w:b/>
          <w:szCs w:val="20"/>
          <w:lang w:val="fr-FR"/>
        </w:rPr>
        <w:t>te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51"/>
        <w:gridCol w:w="1896"/>
        <w:gridCol w:w="1333"/>
      </w:tblGrid>
      <w:tr>
        <w:trPr>
          <w:tblHeader w:val="true"/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pic-Nr.</w:t>
            </w:r>
            <w:r>
              <w:rPr>
                <w:rFonts w:cs="Arial" w:ascii="Arial" w:hAnsi="Arial"/>
                <w:bCs/>
                <w:vertAlign w:val="superscript"/>
                <w:lang w:val="fr-FR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zeichn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llig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</w:t>
              <w:br/>
              <w:t>1.6, 1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usrichtung der Bunch-Kompressor</w:t>
              <w:softHyphen/>
              <w:t xml:space="preserve">schikanen (hor., vert.)?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, N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wegliche oder feste Vakuumkammer   in der Schikane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W, Ni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ustiergenauigkeit des Schikanenstrahllagemonitor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eldqualität der Schikanendipole besser als 5x10**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eldqualität der Quadrupole besser als 10**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1.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ollwinkelgenauigkeit Schikanendipo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uraumfestlegung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11, 2.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o Vormontage?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icht eine Aufstellgenauigkeit von 0,5mm auf 100m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L, 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30.3.07 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sitioniergenauigkeit der BPMs in den Diagnosesektionen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h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WP33-BC01-2.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strukteur Tragestruktu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M, M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3.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iste beschlossener Punkte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51"/>
        <w:gridCol w:w="1896"/>
        <w:gridCol w:w="1333"/>
      </w:tblGrid>
      <w:tr>
        <w:trPr>
          <w:tblHeader w:val="true"/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-Nr.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bezeichn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llig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1.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typenfestlegu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, M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07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2.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Kuhlmann pflegt 3d-Modell </w:t>
              <w:br/>
              <w:t>(BC1 &amp; BC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∞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33-BC01-2.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Vermessung: </w:t>
              <w:br/>
              <w:t>Nachbargenauigkeit 1/10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1 Aktion</w:t>
    </w:r>
    <w:r>
      <w:rPr>
        <w:rFonts w:cs="Arial" w:ascii="Arial" w:hAnsi="Arial"/>
        <w:sz w:val="16"/>
      </w:rPr>
      <w:t>: Bitte folgende Abkürzungen verwenden: A: Aufforderung, B: Beschluss, E: Empfehlung, F: Feststellung</w:t>
    </w:r>
  </w:p>
  <w:p>
    <w:pPr>
      <w:pStyle w:val="Footer"/>
      <w:rPr/>
    </w:pPr>
    <w:r>
      <w:rPr>
        <w:rFonts w:cs="Arial" w:ascii="Arial" w:hAnsi="Arial"/>
        <w:i/>
        <w:sz w:val="16"/>
      </w:rPr>
      <w:t>2 Verantwortlich:</w:t>
    </w:r>
    <w:r>
      <w:rPr>
        <w:rFonts w:cs="Arial" w:ascii="Arial" w:hAnsi="Arial"/>
        <w:sz w:val="16"/>
      </w:rPr>
      <w:t xml:space="preserve"> Bitte Gruppenkürzel oder Nachnamen verwenden</w:t>
    </w:r>
  </w:p>
  <w:p>
    <w:pPr>
      <w:pStyle w:val="Footer"/>
      <w:rPr/>
    </w:pPr>
    <w:r>
      <w:rPr>
        <w:rFonts w:cs="Arial" w:ascii="Arial" w:hAnsi="Arial"/>
        <w:i/>
        <w:sz w:val="16"/>
      </w:rPr>
      <w:t>3 Topic-Nr.:</w:t>
    </w:r>
    <w:r>
      <w:rPr>
        <w:rFonts w:cs="Arial" w:ascii="Arial" w:hAnsi="Arial"/>
        <w:sz w:val="16"/>
      </w:rPr>
      <w:t xml:space="preserve"> Kürzel der AG - Sitzungsnummer - laufende Nr. in einer Sitzung (mit Untergliederung)</w: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49.9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yyyy\-MM\-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07-05-0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yyyy\-MM\-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07-05-0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2.%1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L_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35:00Z</dcterms:created>
  <dc:creator>Norbert Meyners</dc:creator>
  <dc:description/>
  <cp:keywords/>
  <dc:language>en-US</dc:language>
  <cp:lastModifiedBy>Norbert Meyners</cp:lastModifiedBy>
  <cp:lastPrinted>2007-04-25T15:34:00Z</cp:lastPrinted>
  <dcterms:modified xsi:type="dcterms:W3CDTF">2007-05-08T16:35:00Z</dcterms:modified>
  <cp:revision>2</cp:revision>
  <dc:subject/>
  <dc:title> </dc:title>
</cp:coreProperties>
</file>