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85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90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P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tzungsn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C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7576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9pt;width:78pt;height:54pt" coordorigin="7560,-180" coordsize="15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180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P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tzungsn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C 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3,254" to="8968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Vorläufiges</w:t>
      </w:r>
    </w:p>
    <w:p>
      <w:pPr>
        <w:pStyle w:val="Heading1"/>
        <w:rPr>
          <w:b/>
          <w:b/>
        </w:rPr>
      </w:pPr>
      <w:r>
        <w:rPr>
          <w:b/>
        </w:rPr>
        <w:t>Besprechungsprotoko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gruppe XF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04"/>
        <w:gridCol w:w="1552"/>
        <w:gridCol w:w="1488"/>
        <w:gridCol w:w="1536"/>
        <w:gridCol w:w="1536"/>
      </w:tblGrid>
      <w:tr>
        <w:trPr>
          <w:trHeight w:val="38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ork Package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Tunnel Installation (33) – Bunch-Kompressorhalterung</w:t>
            </w:r>
          </w:p>
        </w:tc>
      </w:tr>
      <w:tr>
        <w:trPr>
          <w:trHeight w:val="35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i/>
              </w:rPr>
              <w:t>2007-03-3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Or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i/>
              </w:rPr>
              <w:t>Gebäude 1d/ 292</w:t>
            </w:r>
          </w:p>
        </w:tc>
      </w:tr>
      <w:tr>
        <w:trPr>
          <w:trHeight w:val="35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tung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i/>
              </w:rPr>
              <w:t xml:space="preserve">Markus Körfer, MEA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kol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i/>
              </w:rPr>
              <w:t xml:space="preserve">Norbert Meyners, MEA </w:t>
            </w:r>
          </w:p>
        </w:tc>
      </w:tr>
      <w:tr>
        <w:trPr>
          <w:trHeight w:val="34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k.-Nr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i/>
              </w:rPr>
              <w:t>EDMS xxxxx</w:t>
            </w:r>
          </w:p>
        </w:tc>
      </w:tr>
      <w:tr>
        <w:trPr>
          <w:trHeight w:val="39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ilnehm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teiler: </w:t>
            </w:r>
            <w:r>
              <w:rPr>
                <w:i/>
              </w:rPr>
              <w:t>INDICO</w:t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fri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king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mpik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oph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th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fri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king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oph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th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rfer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mu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rsemann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war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rc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l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war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erg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rf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war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ner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erg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s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y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ners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ert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L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n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P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löss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2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ye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ert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L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nber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</w:tblGrid>
      <w:tr>
        <w:trPr>
          <w:trHeight w:val="3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Nächstes Besprechung Nr. BC 03 für diese AG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Heading9Char"/>
              </w:rPr>
              <w:t xml:space="preserve">Datum: </w:t>
            </w:r>
            <w:r>
              <w:rPr>
                <w:bCs/>
                <w:i/>
                <w:iCs/>
              </w:rPr>
              <w:t>18. April 2007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Heading9Char"/>
              </w:rPr>
              <w:t>Or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i/>
              </w:rPr>
              <w:t>Geb. 55a,</w:t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Them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Entwicklung eines Tragestruktur-Konze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onstig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Agenda Besprechung Nr. BC 2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bookmarkStart w:id="0" w:name="OLE_LINK1"/>
      <w:bookmarkEnd w:id="0"/>
      <w:r>
        <w:rPr>
          <w:rFonts w:cs="Arial" w:ascii="Arial" w:hAnsi="Arial"/>
          <w:i/>
        </w:rPr>
        <w:t>Protokoll der letzen Besprech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lenkungsrichtung der Schik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gnetfeldqualitäten für die Bunch-Kompresso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zept für die Tragestruktu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stiges</w:t>
      </w:r>
    </w:p>
    <w:p>
      <w:pPr>
        <w:pStyle w:val="Heading7"/>
        <w:rPr/>
      </w:pPr>
      <w:bookmarkStart w:id="1" w:name="OLE_LINK1"/>
      <w:bookmarkEnd w:id="1"/>
      <w:r>
        <w:rPr/>
        <w:t>Anlagen zum Protokol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rtrag N. Meyners: Anmerkungen aus Transportsich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2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20"/>
        <w:gridCol w:w="720"/>
        <w:gridCol w:w="1431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Inhalt/Ergeb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Aktion</w:t>
            </w:r>
            <w:r>
              <w:rPr>
                <w:rFonts w:cs="Arial" w:ascii="Arial Narrow" w:hAnsi="Arial Narrow"/>
                <w:bCs/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rantwortlich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Protokoll der letzten Sitzung wurde mit kleinen Änderungen angenomm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h der Änderung einer Kollimatorapertur von horizontal elliptisch auf rund gibt es aus Sicht der Maschine keine Gründe der mehr für eine Bevorzugung einer horizontalen Auslenkung in der Schika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n den Platzverhältnissen im Tunnel ist eine horizontale Auslenkung nach Süden in den Transportweg nicht möglich (siehe Vortrag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 Strahllagemonitor in der Schikane sollte auf 1/10mm vermessen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Verfahrgenauigkeit müsste 1µm betra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bei würde ein Bereich von etwa 2,5m verfah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Feldqualität eines Quadrupols wird auf einem Kreis mit einem Radius von 50-60% des Polabstandes bestimm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Beantwortung der Frage, ob eine Feldqualität von 10</w:t>
            </w:r>
            <w:r>
              <w:rPr>
                <w:rFonts w:cs="Arial" w:ascii="Arial" w:hAnsi="Arial"/>
                <w:bCs/>
                <w:vertAlign w:val="superscript"/>
              </w:rPr>
              <w:t>-3</w:t>
            </w:r>
            <w:r>
              <w:rPr>
                <w:rFonts w:cs="Arial" w:ascii="Arial" w:hAnsi="Arial"/>
                <w:bCs/>
              </w:rPr>
              <w:t xml:space="preserve"> ausreichend ist benötigt 4 Woch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G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ne Feldqualität von 5 x 10</w:t>
            </w:r>
            <w:r>
              <w:rPr>
                <w:rFonts w:cs="Arial" w:ascii="Arial" w:hAnsi="Arial"/>
                <w:bCs/>
                <w:vertAlign w:val="superscript"/>
              </w:rPr>
              <w:t>-4</w:t>
            </w:r>
            <w:r>
              <w:rPr>
                <w:rFonts w:cs="Arial" w:ascii="Arial" w:hAnsi="Arial"/>
                <w:bCs/>
              </w:rPr>
              <w:t xml:space="preserve"> für die Schikanendipole ist nicht hinreich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ne Feldqualität von 2 x 10-5, wie für die FLASH Bunch-Kompressordipole spezifiziert, ist nicht mehr mit Magnetfeldmessung verifizierbar und kann nur aus dem Strahlverhalten geschlossen werden. Diese Messung steht noch a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, T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i Weichert erarbeitet ein erstes Konzept für eine Tragestrukt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elius Martens wird die FEM und Vibrationsrechnungen durchfüh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orsten Stoye würde das IDEAS-Modell der Magnete im Tunnel aktualisieren, die vorgeschlagenen Magnetgrößen einarbeiten und dann zur Verfügung stell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Aufhängung der Tragestrukturen könnte ähnlich gelöst werden wie die Modulaufhängung und wird auch von Gabi Weichert bearbeit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Deckenanbindung sollte wie die der Module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se wird von Franz Czempik entwickelt und sollte in etwa 3 Wochen fertig konstruiert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Cz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Tragestrukturen sollten so ausgelegt sein, dass die vorhandenen Schwingungen nicht verstärk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 Magnetanordnung ist für ein Länge der Tragestrukturen von 5,7m ausgeleg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G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Konzept für die Tragestrukturen sollte im Herbst vorlie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W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 Fragen nach der Position der Elektronikschränke und der Lage des Ersatzfluchtweges wurde als zu früh eingestuft (siehe Vortrag). Eine generelle Verlegung für die gesamten Bunch-Kompressor-Sektionen wurde verworfen. Der Ersatzfluchweg soll nur bei Blockaden durch Installationen z.B. OTR-Stationen in den Bereich der Elektronikschränke verleg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0" w:leader="none"/>
                <w:tab w:val="right" w:pos="6564" w:leader="none"/>
                <w:tab w:val="left" w:pos="7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merkungen/Ergänzungen nach der Besprechung:</w:t>
      </w:r>
    </w:p>
    <w:p>
      <w:pPr>
        <w:pStyle w:val="Header"/>
        <w:tabs>
          <w:tab w:val="clear" w:pos="4536"/>
          <w:tab w:val="clear" w:pos="9072"/>
          <w:tab w:val="right" w:pos="840" w:leader="none"/>
          <w:tab w:val="right" w:pos="6564" w:leader="none"/>
          <w:tab w:val="left" w:pos="75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Liste offener Punk</w:t>
      </w:r>
      <w:r>
        <w:rPr>
          <w:rFonts w:cs="Arial" w:ascii="Arial" w:hAnsi="Arial"/>
          <w:b/>
          <w:szCs w:val="20"/>
          <w:lang w:val="fr-FR"/>
        </w:rPr>
        <w:t>te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51"/>
        <w:gridCol w:w="1896"/>
        <w:gridCol w:w="1333"/>
      </w:tblGrid>
      <w:tr>
        <w:trPr>
          <w:tblHeader w:val="true"/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pic-Nr.</w:t>
            </w:r>
            <w:r>
              <w:rPr>
                <w:rFonts w:cs="Arial" w:ascii="Arial" w:hAnsi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bezeichn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llig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</w:t>
              <w:br/>
              <w:t>1.6, 1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usrichtung der Bunch-Kompressor</w:t>
              <w:softHyphen/>
              <w:t xml:space="preserve">schikanen (hor., vert.)?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, N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wegliche oder feste Vakuumkammer   in der Schikane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TW, NiM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WP33-BC01-1.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2-</w:t>
              <w:br/>
              <w:t>3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eldqualität der Quadrupole besser als 10**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trike/>
              </w:rPr>
              <w:t>30.3.07</w:t>
            </w:r>
            <w:r>
              <w:rPr>
                <w:rFonts w:cs="Arial" w:ascii="Arial" w:hAnsi="Arial"/>
                <w:szCs w:val="20"/>
              </w:rPr>
              <w:br/>
              <w:t>30.4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ollwinkelgenauigkeit Schikanendipo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WP33-BC01-</w:t>
              <w:br/>
              <w:t>2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uraumfestlegung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11, 2.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o Vormontage?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icht eine Aufstellgenauigkeit von 0,5mm auf 100m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30.3.07 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sitioniergenauigkeit der BPMs in den Diagnosesektionen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hG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2-</w:t>
              <w:br/>
              <w:t>5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Elektronikschränke &amp; Ersatzfluchtwe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TH, NoM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12.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iste beschlossener Punkte: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51"/>
        <w:gridCol w:w="1896"/>
        <w:gridCol w:w="1333"/>
      </w:tblGrid>
      <w:tr>
        <w:trPr>
          <w:tblHeader w:val="true"/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-Nr.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bezeichn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llig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1-1.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typenfestleg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, M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1-2.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Kuhlmann pflegt 3d-Modell </w:t>
              <w:br/>
              <w:t>(BC1 &amp; BC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∞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1-2.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Vermessung: </w:t>
              <w:br/>
              <w:t>Nachbargenauigkeit 1/10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ermessungsgenauigkeit BPM in den Schikanen 10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hrgenauigkeit Schikanendipole 1μ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3.3, 3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eldqualität Schikanendipole 2 x 10</w:t>
            </w:r>
            <w:r>
              <w:rPr>
                <w:rFonts w:cs="Arial" w:ascii="Arial" w:hAnsi="Arial"/>
                <w:vertAlign w:val="superscript"/>
              </w:rPr>
              <w:t>-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4.1, 4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G. Weichert erarbeitet Tragestrukturkonzep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 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4.2, 4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artens führt die FEM und Vibrations</w:t>
              <w:softHyphen/>
              <w:t>rechnungen dur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 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4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Stoye aktualisiert IDEAS-Model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4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hängung der Tragestrukturen ähnlich Modulaufhäng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2-</w:t>
              <w:br/>
              <w:t>4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anbindung wie bei Modul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1 Aktion</w:t>
    </w:r>
    <w:r>
      <w:rPr>
        <w:rFonts w:cs="Arial" w:ascii="Arial" w:hAnsi="Arial"/>
        <w:sz w:val="16"/>
      </w:rPr>
      <w:t>: Bitte folgende Abkürzungen verwenden: A: Aufforderung, B: Beschluss, E: Empfehlung, F: Feststellung</w:t>
    </w:r>
  </w:p>
  <w:p>
    <w:pPr>
      <w:pStyle w:val="Footer"/>
      <w:rPr/>
    </w:pPr>
    <w:r>
      <w:rPr>
        <w:rFonts w:cs="Arial" w:ascii="Arial" w:hAnsi="Arial"/>
        <w:i/>
        <w:sz w:val="16"/>
      </w:rPr>
      <w:t>2 Verantwortlich:</w:t>
    </w:r>
    <w:r>
      <w:rPr>
        <w:rFonts w:cs="Arial" w:ascii="Arial" w:hAnsi="Arial"/>
        <w:sz w:val="16"/>
      </w:rPr>
      <w:t xml:space="preserve"> Bitte Gruppenkürzel oder Nachnamen verwenden</w:t>
    </w:r>
  </w:p>
  <w:p>
    <w:pPr>
      <w:pStyle w:val="Footer"/>
      <w:rPr/>
    </w:pPr>
    <w:r>
      <w:rPr>
        <w:rFonts w:cs="Arial" w:ascii="Arial" w:hAnsi="Arial"/>
        <w:i/>
        <w:sz w:val="16"/>
      </w:rPr>
      <w:t>3 Topic-Nr.:</w:t>
    </w:r>
    <w:r>
      <w:rPr>
        <w:rFonts w:cs="Arial" w:ascii="Arial" w:hAnsi="Arial"/>
        <w:sz w:val="16"/>
      </w:rPr>
      <w:t xml:space="preserve"> Kürzel des WP - Sitzungsnummer - laufende Nr. in einer Sitzung (mit Untergliederung)</w: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49.9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yyyy\-MM\-dd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07-05-0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yyyy\-MM\-dd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07-05-0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L_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39:00Z</dcterms:created>
  <dc:creator>A. Robben</dc:creator>
  <dc:description/>
  <cp:keywords/>
  <dc:language>en-US</dc:language>
  <cp:lastModifiedBy>Norbert Meyners</cp:lastModifiedBy>
  <cp:lastPrinted>2007-04-25T15:44:00Z</cp:lastPrinted>
  <dcterms:modified xsi:type="dcterms:W3CDTF">2007-05-08T16:39:00Z</dcterms:modified>
  <cp:revision>2</cp:revision>
  <dc:subject/>
  <dc:title> </dc:title>
</cp:coreProperties>
</file>