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61595</wp:posOffset>
                </wp:positionV>
                <wp:extent cx="72504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ftware Package: CAIN (v2.35 + Tony ed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0.9pt;height:23.95pt;mso-wrap-distance-left:9.05pt;mso-wrap-distance-right:9.05pt;mso-wrap-distance-top:0pt;mso-wrap-distance-bottom:0pt;margin-top:-4.8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ftware Package: CAIN (v2.35 + Tony ed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43815</wp:posOffset>
                </wp:positionV>
                <wp:extent cx="7250430" cy="3041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hors / Main developers: K. Yokoya  , T. H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3.4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thors / Main developers: K. Yokoya  , T. H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462915</wp:posOffset>
                </wp:positionV>
                <wp:extent cx="7250430" cy="3041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guage(s) code written in: Fortran 77 (and some 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36.4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guage(s) code written in: Fortran 77 (and some 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872490</wp:posOffset>
                </wp:positionV>
                <wp:extent cx="7250430" cy="3041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tforms supported: Windows, Lin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68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tforms supported: Windows, 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1291590</wp:posOffset>
                </wp:positionV>
                <wp:extent cx="7250430" cy="3041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ilers needed:  Fortran90 (e.g.  gfortr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01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ilers needed:  Fortran90 (e.g.  gfortr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1682115</wp:posOffset>
                </wp:positionV>
                <wp:extent cx="7250430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jor dependencie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32.4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jor dependencie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2091690</wp:posOffset>
                </wp:positionV>
                <wp:extent cx="7250430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guage(s) required to run code: CAIN input file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64.7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guage(s) required to run code: CAIN input file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735</wp:posOffset>
                </wp:positionH>
                <wp:positionV relativeFrom="paragraph">
                  <wp:posOffset>2548890</wp:posOffset>
                </wp:positionV>
                <wp:extent cx="7250430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ze of user community:  a lot of people at KEK....+ ~1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00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ze of user community:  a lot of people at KEK....+ ~1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210</wp:posOffset>
                </wp:positionH>
                <wp:positionV relativeFrom="paragraph">
                  <wp:posOffset>2967990</wp:posOffset>
                </wp:positionV>
                <wp:extent cx="7250430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ource code available from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lcdev.kek.jp/~yokoya/CAIN/cain235/</w:t>
                              </w:r>
                            </w:hyperlink>
                            <w:r>
                              <w:rPr/>
                              <w:t xml:space="preserve"> or To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33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ource code available from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lcdev.kek.jp/~yokoya/CAIN/cain235/</w:t>
                        </w:r>
                      </w:hyperlink>
                      <w:r>
                        <w:rPr/>
                        <w:t xml:space="preserve"> or To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4210</wp:posOffset>
                </wp:positionH>
                <wp:positionV relativeFrom="paragraph">
                  <wp:posOffset>3387090</wp:posOffset>
                </wp:positionV>
                <wp:extent cx="7250430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of repository (e.g. SVN): 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66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of repository (e.g. SVN): 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685</wp:posOffset>
                </wp:positionH>
                <wp:positionV relativeFrom="paragraph">
                  <wp:posOffset>3796665</wp:posOffset>
                </wp:positionV>
                <wp:extent cx="7250430" cy="1047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in physics modelled: e-/e+  and photon beam-beam interactions. Contains T-BMT and radiative spin-flip. Particle in cell code. Tony edition contains polarised cross-sections for incoherent pair produc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82.45pt;mso-wrap-distance-left:9.05pt;mso-wrap-distance-right:9.05pt;mso-wrap-distance-top:0pt;mso-wrap-distance-bottom:0pt;margin-top:298.9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in physics modelled: e-/e+  and photon beam-beam interactions. Contains T-BMT and radiative spin-flip. Particle in cell code. Tony edition contains polarised cross-sections for incoherent pair produc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260</wp:posOffset>
                </wp:positionH>
                <wp:positionV relativeFrom="paragraph">
                  <wp:posOffset>4958715</wp:posOffset>
                </wp:positionV>
                <wp:extent cx="7250430" cy="2513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mitations, extensions and projec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ualisation assumes ‘topdrawer’, sparse commenting. Limited to photons and e-/e+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g field higher order effects. Radiative corrections. Radiative angle. Hadrons and jets.  Improved automatic mesh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b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LC , CLIC and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197.95pt;mso-wrap-distance-left:9.05pt;mso-wrap-distance-right:9.05pt;mso-wrap-distance-top:0pt;mso-wrap-distance-bottom:0pt;margin-top:390.4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mitations, extensions and projec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mit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ualisation assumes ‘topdrawer’, sparse commenting. Limited to photons and e-/e+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ens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ng field higher order effects. Radiative corrections. Radiative angle. Hadrons and jets.  Improved automatic mesh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d b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LC , CLIC and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dev.kek.jp/~yokoya/CAIN/cain235/" TargetMode="External"/><Relationship Id="rId3" Type="http://schemas.openxmlformats.org/officeDocument/2006/relationships/hyperlink" Target="http://lcdev.kek.jp/~yokoya/CAIN/cain23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9:00Z</dcterms:created>
  <dc:creator>Ian Bailey</dc:creator>
  <dc:description/>
  <cp:keywords/>
  <dc:language>en-US</dc:language>
  <cp:lastModifiedBy>Ian Bailey</cp:lastModifiedBy>
  <dcterms:modified xsi:type="dcterms:W3CDTF">2010-11-09T22:44:00Z</dcterms:modified>
  <cp:revision>13</cp:revision>
  <dc:subject/>
  <dc:title/>
</cp:coreProperties>
</file>