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685</wp:posOffset>
                </wp:positionH>
                <wp:positionV relativeFrom="paragraph">
                  <wp:posOffset>-61595</wp:posOffset>
                </wp:positionV>
                <wp:extent cx="725043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oftware Package: BM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70.9pt;height:23.95pt;mso-wrap-distance-left:9.05pt;mso-wrap-distance-right:9.05pt;mso-wrap-distance-top:0pt;mso-wrap-distance-bottom:0pt;margin-top:-4.85pt;mso-position-vertical-relative:text;margin-left:-5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oftware Package: BM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685</wp:posOffset>
                </wp:positionH>
                <wp:positionV relativeFrom="paragraph">
                  <wp:posOffset>43815</wp:posOffset>
                </wp:positionV>
                <wp:extent cx="7250430" cy="30416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uthors / Main developers: D. Sagan  (M. Beckmann for spin-related issues – following from the original work by J. Smit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3.45pt;mso-position-vertical-relative:text;margin-left:-5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uthors / Main developers: D. Sagan  (M. Beckmann for spin-related issues – following from the original work by J. Smi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4210</wp:posOffset>
                </wp:positionH>
                <wp:positionV relativeFrom="paragraph">
                  <wp:posOffset>462915</wp:posOffset>
                </wp:positionV>
                <wp:extent cx="7250430" cy="30416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nguage(s) code written in: Fortran90, C++ (libra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36.45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nguage(s) code written in: Fortran90, C++ (libra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735</wp:posOffset>
                </wp:positionH>
                <wp:positionV relativeFrom="paragraph">
                  <wp:posOffset>872490</wp:posOffset>
                </wp:positionV>
                <wp:extent cx="7250430" cy="30416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tforms supported: Linux, OSX, UNIX (DEC alph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68.7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tforms supported: Linux, OSX, UNIX (DEC alph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735</wp:posOffset>
                </wp:positionH>
                <wp:positionV relativeFrom="paragraph">
                  <wp:posOffset>1291590</wp:posOffset>
                </wp:positionV>
                <wp:extent cx="7250430" cy="30416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pilers needed:  ifort v9.1 or gcc/gfortran 4.4.4 + gcc 3.2.3 (for Linu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101.7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mpilers needed:  ifort v9.1 or gcc/gfortran 4.4.4 + gcc 3.2.3 (for Linu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735</wp:posOffset>
                </wp:positionH>
                <wp:positionV relativeFrom="paragraph">
                  <wp:posOffset>1682115</wp:posOffset>
                </wp:positionV>
                <wp:extent cx="7250430" cy="3041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ajor dependencies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132.4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ajor dependencies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260</wp:posOffset>
                </wp:positionH>
                <wp:positionV relativeFrom="paragraph">
                  <wp:posOffset>2091690</wp:posOffset>
                </wp:positionV>
                <wp:extent cx="7250430" cy="304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nguage(s) required to run code: Fortran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164.7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nguage(s) required to run code: Fortran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735</wp:posOffset>
                </wp:positionH>
                <wp:positionV relativeFrom="paragraph">
                  <wp:posOffset>2548890</wp:posOffset>
                </wp:positionV>
                <wp:extent cx="7250430" cy="3041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ze of user community: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200.7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ize of user community: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4210</wp:posOffset>
                </wp:positionH>
                <wp:positionV relativeFrom="paragraph">
                  <wp:posOffset>2967990</wp:posOffset>
                </wp:positionV>
                <wp:extent cx="7250430" cy="304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ource code available from: http://www.lepp.cornell.edu/~dcs/bmad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233.7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ource code available from: http://www.lepp.cornell.edu/~dcs/bmad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4210</wp:posOffset>
                </wp:positionH>
                <wp:positionV relativeFrom="paragraph">
                  <wp:posOffset>3387090</wp:posOffset>
                </wp:positionV>
                <wp:extent cx="7250430" cy="304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ype of repository (e.g. SVN): </w:t>
                            </w:r>
                            <w:hyperlink r:id="rId2" w:tgtFrame="_top">
                              <w:r>
                                <w:rPr>
                                  <w:rStyle w:val="InternetLink"/>
                                </w:rPr>
                                <w:t>https://accserv.lepp.cornell.edu/cgi-bin/view.cgi/trunk/src</w:t>
                              </w:r>
                            </w:hyperlink>
                            <w:r>
                              <w:rPr/>
                              <w:t xml:space="preserve"> (restricted acce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266.7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ype of repository (e.g. SVN): </w:t>
                      </w:r>
                      <w:hyperlink r:id="rId3" w:tgtFrame="_top">
                        <w:r>
                          <w:rPr>
                            <w:rStyle w:val="InternetLink"/>
                          </w:rPr>
                          <w:t>https://accserv.lepp.cornell.edu/cgi-bin/view.cgi/trunk/src</w:t>
                        </w:r>
                      </w:hyperlink>
                      <w:r>
                        <w:rPr/>
                        <w:t xml:space="preserve"> (restricted acc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685</wp:posOffset>
                </wp:positionH>
                <wp:positionV relativeFrom="paragraph">
                  <wp:posOffset>3796665</wp:posOffset>
                </wp:positionV>
                <wp:extent cx="7250430" cy="10471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in physics modelled: Particle and beam transport through lattices including T-BMT. Radiative processes included but not spin-flip. Previously cross-checked against Slicktrack for spin transport through ILC BDS (CDR lattice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82.45pt;mso-wrap-distance-left:9.05pt;mso-wrap-distance-right:9.05pt;mso-wrap-distance-top:0pt;mso-wrap-distance-bottom:0pt;margin-top:298.95pt;mso-position-vertical-relative:text;margin-left:-5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in physics modelled: Particle and beam transport through lattices including T-BMT. Radiative processes included but not spin-flip. Previously cross-checked against Slicktrack for spin transport through ILC BDS (CDR lattic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3260</wp:posOffset>
                </wp:positionH>
                <wp:positionV relativeFrom="paragraph">
                  <wp:posOffset>4958715</wp:posOffset>
                </wp:positionV>
                <wp:extent cx="7250430" cy="25139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itations, extensions and projec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lting of elements ignored in spin track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n-flip missing (see abov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faces to beam-beam codes needed. Matlab? Pyth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 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R-TA, Cornell ERL, CHESS, ILC, C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:  Visualisation of output available through Ta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197.95pt;mso-wrap-distance-left:9.05pt;mso-wrap-distance-right:9.05pt;mso-wrap-distance-top:0pt;mso-wrap-distance-bottom:0pt;margin-top:390.4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mitations, extensions and projec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lting of elements ignored in spin track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n-flip missing (see abov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faces to beam-beam codes needed. Matlab? Pyth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d b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SR-TA, Cornell ERL, CHESS, ILC, CL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B:  Visualisation of output available through Ta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serv.lepp.cornell.edu/cgi-bin/view.cgi/trunk/src" TargetMode="External"/><Relationship Id="rId3" Type="http://schemas.openxmlformats.org/officeDocument/2006/relationships/hyperlink" Target="https://accserv.lepp.cornell.edu/cgi-bin/view.cgi/trunk/sr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1:00Z</dcterms:created>
  <dc:creator>Ian Bailey</dc:creator>
  <dc:description/>
  <cp:keywords/>
  <dc:language>en-US</dc:language>
  <cp:lastModifiedBy>Ian Bailey</cp:lastModifiedBy>
  <dcterms:modified xsi:type="dcterms:W3CDTF">2010-11-16T00:18:00Z</dcterms:modified>
  <cp:revision>10</cp:revision>
  <dc:subject/>
  <dc:title/>
</cp:coreProperties>
</file>