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hrräd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2990"/>
        <w:gridCol w:w="2543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Fahrra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a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um (von – bis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86        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. Linczu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5.-2.6.0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5          ??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78     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. Zabolotn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5.-2.6.0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. Delsim-Hashem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s Ende 200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1          ??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ngjun 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50      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. Geng, Z. (MSK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s 30.11.0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5          ??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R</w:t>
            </w:r>
            <w:r>
              <w:rPr>
                <w:rFonts w:cs="Comic Sans MS" w:ascii="Comic Sans MS" w:hAnsi="Comic Sans MS"/>
                <w:lang w:val="en-GB"/>
              </w:rPr>
              <w:t>otes Ra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r. Czarsk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7.5.-2.6.08</w:t>
            </w:r>
          </w:p>
        </w:tc>
      </w:tr>
    </w:tbl>
    <w:p>
      <w:pPr>
        <w:pStyle w:val="Beschriftung"/>
        <w:rPr>
          <w:lang w:val="en-GB"/>
        </w:rPr>
      </w:pPr>
      <w:r>
        <w:rPr>
          <w:lang w:val="en-GB"/>
        </w:rPr>
        <w:t>Stand: 21.04.0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07:00Z</dcterms:created>
  <dc:creator>ahluwali</dc:creator>
  <dc:description/>
  <cp:keywords/>
  <dc:language>en-US</dc:language>
  <cp:lastModifiedBy>ahluwali</cp:lastModifiedBy>
  <cp:lastPrinted>2005-08-23T10:37:00Z</cp:lastPrinted>
  <dcterms:modified xsi:type="dcterms:W3CDTF">2008-05-19T08:07:00Z</dcterms:modified>
  <cp:revision>2</cp:revision>
  <dc:subject/>
  <dc:title>Fahrrad-Verwaltung</dc:title>
</cp:coreProperties>
</file>