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s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Structural conditionality of physical properties of the KTiOPO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i/>
          <w:sz w:val="28"/>
          <w:szCs w:val="28"/>
        </w:rPr>
        <w:t xml:space="preserve"> crystals fami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. Aleksee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ructural formation of an exciplex studied in situ by time-resolved X-ray diffr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our phase lead-free solder j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 Duri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ew approaches on X-ray microscopy in Al-Si allo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Fara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gnetic and spectroscopic properties of mass selected, deposited alloy clus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Fiedler, G. Johannsen, L. Glaser, P. Imperia, M. Martins, W. Wurt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struction of an Ultrafast Electron Diffraction Apparat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Gerb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V - photopolymerised poly(MethylMethacrylate)-based organic-inorganic hybrid coatings and bulk samples: Effect of clusters on thermal stability and mechanical proper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Grazi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AFS as powerful analytical tool for the investigation of nanostructured inorganic-organic hybrid materi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Gro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ingle crystal XRD experiment on CeBSiO5 in DA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Kazantsev, D.Pushcharovsky, V.Dmitrie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ble-top ultrashort X-rays source: laser driven dio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Khakhulin, T.N.Nielsen, M.M.Nielsen and R.Feidenhans'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luence of lattice heating time on laser induced structural dynamics in InS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Krasniq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citation dynamics in organic semiconduc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. Lem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-situ XRD studies during growth of Ni-Ti shape memory alloy fil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 M.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detector for time-stamped detection of single X-ray photons with a resolution of 100 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. Niel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role of iron oxides in composite with the benton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. Orolin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parative study of nanoscale profile of substrates and multilayer surfaces by X-ray scattering and atomic-force microsco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Roshch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lloidal monolayer trapped near a charged wall: A synchrotron x-ray scattering stud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. K. Satapathy, O. Bunk, K. Jefimovs,  A. Diaz, H. Guo, F. Pfeiffer, Christian David, G. H. Wegdam, J. F. van der V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tical pump probe experiments on materials with ultrafast electron diffr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. Schä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ynchrotron radiation from laser-plasma accelerated electrons in the ALPHA-X pro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 Shan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ynthesis, characterization and properties of oxynitride gla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Sharaf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ynchrotron station "Langmuir" at Kurchatov Center of Synchrotron Radiation and Nanotech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Yu. Tereschenko, V. V. Lider, V.A. Shishkov, Yu.N. Shilin, S. I. Zhelude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rge trapping processes in manganite thin fil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Valencia Mo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nocomposite 1D SnF2 nanocrystal@SWCNT: synthesis, structure and crystal-chemical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 Zakalyu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2:00Z</dcterms:created>
  <dc:creator>igembal</dc:creator>
  <dc:description/>
  <cp:keywords/>
  <dc:language>en-US</dc:language>
  <cp:lastModifiedBy>igembal</cp:lastModifiedBy>
  <dcterms:modified xsi:type="dcterms:W3CDTF">2008-02-28T09:56:00Z</dcterms:modified>
  <cp:revision>2</cp:revision>
  <dc:subject/>
  <dc:title>Posters</dc:title>
</cp:coreProperties>
</file>