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Conclusion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  <w:lang w:val="en-US"/>
        </w:rPr>
        <w:t xml:space="preserve">The primary objective of the meeting has been achieved: the awareness raising on potential of the Structural Funds for the Research Infrastructures;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here are some constraints and/or conditions for the using of Structural Funds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pparent competition between scientific excellence and socio-economic impact should be considered as complementary;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Potential of European Structural Investment Funds (ESIF) for building research and innovation capacity, including research infrastructures: thematic concentration and ex-ante conditionality;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en-US"/>
        </w:rPr>
        <w:t>The next programming period (2014-2020) around of 100 billion Euro will be allocated for research and Innovation</w:t>
      </w:r>
    </w:p>
    <w:p>
      <w:pPr>
        <w:pStyle w:val="Normal"/>
        <w:numPr>
          <w:ilvl w:val="1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he challenge is for the ESFRI projects top fit in the research and innovation Smart Specialisation strategy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Regional issues should be addressed as an integral part of the future ESFRI strategy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here is a potential synergy between Structural Funds and HORIZON 2020. The different DGs are cooperating very closely to ensure those synergies and complementarities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2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2:42:00Z</dcterms:created>
  <dc:creator>dell</dc:creator>
  <dc:description/>
  <dc:language>en-US</dc:language>
  <cp:lastModifiedBy>dell</cp:lastModifiedBy>
  <dcterms:modified xsi:type="dcterms:W3CDTF">2013-05-15T13:45:00Z</dcterms:modified>
  <cp:revision>2</cp:revision>
  <dc:subject/>
  <dc:title/>
</cp:coreProperties>
</file>