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DR – List of External Stakehold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578"/>
        <w:gridCol w:w="1295"/>
        <w:gridCol w:w="1305"/>
        <w:gridCol w:w="1340"/>
        <w:gridCol w:w="1343"/>
        <w:gridCol w:w="1076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keholder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elds of concern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Reviewer Assignment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Stakeholder Li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Requirements &amp; Interfac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stem-Concept-Descripti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P Organisa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dule &amp; Milestone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Reviewer Assignment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External Stakeholders  –&gt; All listed Stakeholders and all WP</w:t>
        <w:noBreakHyphen/>
        <w:t>Representatives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Requirements &amp; Interface Definition  –&gt; Each Stakeholder for his requirements &amp; interfaces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System-Concept-Description  –&gt; Designated reviewers/specialists, WP16, WP35, WP36, WP38, WP39 and the concerned Coordinations (CLC, MLC, PSC, TC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WP Organisation  –&gt; PB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i/>
          <w:i/>
        </w:rPr>
      </w:pPr>
      <w:r>
        <w:rPr>
          <w:i/>
        </w:rPr>
        <w:t>Schedule &amp; Milestones  –&gt; PB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DR – External Stakehold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578"/>
        <w:gridCol w:w="1295"/>
        <w:gridCol w:w="1305"/>
        <w:gridCol w:w="1340"/>
        <w:gridCol w:w="1343"/>
        <w:gridCol w:w="1076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keholder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elds of concern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ewer Assignment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Stakeholder Li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Fi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fety Analys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P Organisa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dule &amp; Milestone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Reviewer Assignment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i/>
          <w:i/>
        </w:rPr>
      </w:pPr>
      <w:r>
        <w:rPr>
          <w:i/>
        </w:rPr>
        <w:t>External Stakeholders –&gt; All listed Stakeholders and all WP</w:t>
        <w:noBreakHyphen/>
        <w:t>Representativ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Design File –&gt;Designated reviewers/specialists/stakeholders incl. purchase departmen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Safety Analysis –&gt; WP16, 35, 36, 38, 39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WP Organisation –&gt; PB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i/>
          <w:i/>
        </w:rPr>
      </w:pPr>
      <w:r>
        <w:rPr>
          <w:i/>
        </w:rPr>
        <w:t>Schedule &amp; Milestones –&gt; PB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PRR – List of External Stakehold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57"/>
        <w:gridCol w:w="1316"/>
        <w:gridCol w:w="1327"/>
        <w:gridCol w:w="1363"/>
        <w:gridCol w:w="1124"/>
        <w:gridCol w:w="1337"/>
        <w:gridCol w:w="1212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akeholder 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elds of concern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Reviewer Assignment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Stakeholder Li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urement Fi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pervision and Further-Processing Readiness Descri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fety Analys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P Organisat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dule &amp; Milestone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Reviewer Assignment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</w:rPr>
      </w:pPr>
      <w:r>
        <w:rPr>
          <w:i/>
        </w:rPr>
        <w:t>External Stakeholders –&gt; All listed Stakeholders and all WP</w:t>
        <w:noBreakHyphen/>
        <w:t>Representativ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</w:rPr>
      </w:pPr>
      <w:r>
        <w:rPr>
          <w:i/>
        </w:rPr>
        <w:t>Procurement File –&gt;Designated reviewers/specialists/stakeholders incl. purchase departmen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</w:rPr>
      </w:pPr>
      <w:r>
        <w:rPr>
          <w:i/>
        </w:rPr>
        <w:t>Supervision and Further-Processing Readiness Description –&gt; WP16, 35, 36, 38, 3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</w:rPr>
      </w:pPr>
      <w:r>
        <w:rPr>
          <w:i/>
        </w:rPr>
        <w:t>Safety Analysis –&gt; WP16, 35, 36, 38, 3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</w:rPr>
      </w:pPr>
      <w:r>
        <w:rPr>
          <w:i/>
        </w:rPr>
        <w:t>WP Organisation –&gt; PB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</w:rPr>
      </w:pPr>
      <w:r>
        <w:rPr>
          <w:i/>
        </w:rPr>
        <w:t>Schedule &amp; Milestones –&gt; PB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 xml:space="preserve">Relevance: </w:t>
    </w:r>
    <w:r>
      <w:rPr>
        <w:b/>
        <w:color w:val="FF0000"/>
      </w:rPr>
      <w:t>System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lang w:val="en-GB"/>
    </w:rPr>
  </w:style>
  <w:style w:type="character" w:styleId="FooterChar">
    <w:name w:val="Footer Char"/>
    <w:qFormat/>
    <w:rPr>
      <w:rFonts w:ascii="Times" w:hAnsi="Times" w:cs="Times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F1627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2:00Z</dcterms:created>
  <dc:creator>Thomas Hott</dc:creator>
  <dc:description/>
  <dc:language>en-US</dc:language>
  <cp:lastModifiedBy>mhuening</cp:lastModifiedBy>
  <dcterms:modified xsi:type="dcterms:W3CDTF">2013-06-03T07:42:00Z</dcterms:modified>
  <cp:revision>2</cp:revision>
  <dc:subject/>
  <dc:title/>
</cp:coreProperties>
</file>