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84455</wp:posOffset>
            </wp:positionV>
            <wp:extent cx="90678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6955" cy="99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4493260" cy="9766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937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lang w:val="en-US"/>
                              </w:rPr>
                              <w:t>23. Section Coordination Meeting XTD1-10, XS 1-4, XSDU 1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24. Februar 2014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AER19, 3.OG/3.11    10:00 – 11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355.15pt;height:78.25pt;mso-wrap-distance-left:9.05pt;mso-wrap-distance-right:9.05pt;mso-wrap-distance-top:0pt;mso-wrap-distance-bottom:0pt;margin-top:2.9pt;mso-position-vertical-relative:text;margin-left:5.7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lang w:val="en-US"/>
                        </w:rPr>
                        <w:t>23. Section Coordination Meeting XTD1-10, XS 1-4, XSDU 1+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>24. Februar 2014</w:t>
                        <w:tab/>
                        <w:tab/>
                        <w:tab/>
                        <w:tab/>
                        <w:tab/>
                        <w:tab/>
                        <w:t xml:space="preserve">           AER19, 3.OG/3.11    10:00 – 11: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Jan Hausc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Armin Bran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18440</wp:posOffset>
                </wp:positionV>
                <wp:extent cx="6214745" cy="11544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Belokurov (19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Brand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unis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ecking (16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ietrich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ommach (73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eund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Grünert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auschildt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errmann (34), Jähnke (TC), Jensen (34Koch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ristic (FM), Kröplin (34), Mohr (36), Nölle (17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Pflüger (71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Saretzki (36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Schwarz (XFEL), Talkowski (ZM1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ellemreuther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490.7pt;height:92.25pt;mso-wrap-distance-left:9.05pt;mso-wrap-distance-right:9.05pt;mso-wrap-distance-top:0pt;mso-wrap-distance-bottom:0pt;margin-top:17.2pt;mso-position-vertical-relative:text;margin-left:-6.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Belokurov (19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Brand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unis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Decking (16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Dietrich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Dommach (73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eund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Grünert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auschildt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errmann (34), Jähnke (TC), Jensen (34Koch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ristic (FM), Kröplin (34), Mohr (36), Nölle (17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Pflüger (71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Saretzki (36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Schwarz (XFEL), Talkowski (ZM1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ellemreuther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65100</wp:posOffset>
                </wp:positionV>
                <wp:extent cx="6214745" cy="2686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genda                      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s://indico.desy.de/conferenceDisplay.py?confId=979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2.5pt;mso-wrap-distance-left:9.05pt;mso-wrap-distance-right:9.05pt;mso-wrap-distance-top:0pt;mso-wrap-distance-bottom:0pt;margin-top:13pt;mso-position-vertical-relative:text;margin-left:-6.5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genda                      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s://indico.desy.de/conferenceDisplay.py?confId=979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87"/>
        <w:gridCol w:w="229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s und Aktuelles zu Bauaktivitäten und Maschineninstalla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elles zur T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Herrman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Lis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dieser Sitzung wird später eingestel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6214745" cy="2686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oku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2.5pt;mso-wrap-distance-left:9.05pt;mso-wrap-distance-right:9.05pt;mso-wrap-distance-top:0pt;mso-wrap-distance-bottom:0pt;margin-top:4.5pt;mso-position-vertical-relative:text;margin-left:-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oku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77470</wp:posOffset>
                </wp:positionV>
                <wp:extent cx="2004695" cy="35623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140224SCMeeting23.pp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59.2pt;height:29.4pt;mso-wrap-distance-left:9.05pt;mso-wrap-distance-right:9.05pt;mso-wrap-distance-top:0pt;mso-wrap-distance-bottom:0pt;margin-top:6.1pt;mso-position-vertical-relative:text;margin-left:-6.15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0140224SCMeeting23.pp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030</wp:posOffset>
                </wp:positionH>
                <wp:positionV relativeFrom="paragraph">
                  <wp:posOffset>88900</wp:posOffset>
                </wp:positionV>
                <wp:extent cx="2004695" cy="35623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3th Section Coordination Meeting.ppt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59.2pt;height:29.4pt;mso-wrap-distance-left:9.05pt;mso-wrap-distance-right:9.05pt;mso-wrap-distance-top:0pt;mso-wrap-distance-bottom:0pt;margin-top:7pt;mso-position-vertical-relative:text;margin-left:158.9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3th Section Coordination Meeting.ppt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88900</wp:posOffset>
                </wp:positionV>
                <wp:extent cx="2004695" cy="35623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20140224itemlistxtd1.doc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59.2pt;height:29.4pt;mso-wrap-distance-left:9.05pt;mso-wrap-distance-right:9.05pt;mso-wrap-distance-top:0pt;mso-wrap-distance-bottom:0pt;margin-top:7pt;mso-position-vertical-relative:text;margin-left:325.5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0140224itemlistxtd1.doc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tokol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ne Ergänzungen/Änderung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lgemeines und Aktuelles zu Bauaktivitäten und Maschineninstall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Hauschildt eröffnete das Meeting mit einer Übersicht der allgemeinen Bauaktivitäte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it den Außenarbeiten der Fernwärmeübergabehalle, sowie mit dem Verlegen der Fernwärmerohre wurde begonnen. Die Zufahrt zu dem Baufeld könnte stellenweise problembehaftet sein. Transporte sind bitte bei J.Hauschildt anzumelden.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 Kran im XHE3 soll in der ersten Märzhälfte zur Verfügung stehen. Die Abnahme ist noch nicht erfolgt. Transporte bis zur Krannutzung müssen weiterhin über Osdorfer Born vorgenomm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ufzuge im XS3 durch einen hohen Feuchtigkeitsstand stark korrodiert. Hauptsächlich sind davon die Stahltrossen betrof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J.-P.Jensen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ird hierdurch die Freigabe verzögert?</w:t>
      </w:r>
    </w:p>
    <w:p>
      <w:pPr>
        <w:pStyle w:val="Normal"/>
        <w:ind w:left="709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2127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Hierzu gibt es z.Zt. noch keine Aussage von Bau und Fa. Lutz. Es hängt im Wesentlichen davon ab, was durch die Durchfeuchtungsschäden noch reguliert/repariert werden muss.</w:t>
      </w:r>
    </w:p>
    <w:p>
      <w:pPr>
        <w:pStyle w:val="Normal"/>
        <w:ind w:left="2836" w:hanging="2127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f der Freifläche vor XS3 ist nun ein Bereich verfügbar um z.B. Container aufzustelle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 zusätzliche Kran-Mannschaft steht ab Mitte März 2014 zur Verfügu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e Ausschreibung für die Betonsockel (Photonen) ist nun raus, es werden für die Sockel 40m³ Beton eingefül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 der kommenden Woche (10.KW), wird der Zugang über Dachskarten ermöglicht werden. In der Experimentierhalle fehlt jedoch noch ein Raum für Dac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aschineninstallation beginnt ab dem 03. März 2014 beginnend mit dem Anreißen der Bohrungen in der Undulatorsektion und dem anschließendem Bohren der Löcher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15"/>
        <w:jc w:val="both"/>
        <w:rPr/>
      </w:pPr>
      <w:r>
        <w:rPr>
          <w:rFonts w:cs="Arial" w:ascii="Arial" w:hAnsi="Arial"/>
          <w:i/>
        </w:rPr>
        <w:t>D.Nöll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Gibt es schon die Positionen für alle Komponenten vor und hinter der Undulatorsektion?</w:t>
      </w:r>
    </w:p>
    <w:p>
      <w:pPr>
        <w:pStyle w:val="Normal"/>
        <w:ind w:left="2835" w:hanging="211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</w:rPr>
        <w:t xml:space="preserve">Es sollen Koordinatenlisten durch die WP’s erzeugt werden. Die Bohrmannschaft bohrt ca. 60 Bohrungen/Tag. Für die Undulatorsektion mit ca. 1.600 Bohrungen werden gut 6 Wochen zum Bohren veranschlagt. </w:t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i/>
        </w:rPr>
        <w:t>D.Nöll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 xml:space="preserve">Es gibt noch kein abgenicktes, kollisionsgeprüftes 3D-Modell.  </w:t>
      </w:r>
    </w:p>
    <w:p>
      <w:pPr>
        <w:pStyle w:val="Normal"/>
        <w:ind w:left="720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1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Für die Undulatorsektion ist ein solches Modell schon vorhanden, die übrigen Bereiche werden nachgetragen.</w:t>
      </w:r>
    </w:p>
    <w:p>
      <w:pPr>
        <w:pStyle w:val="Normal"/>
        <w:ind w:left="2835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elles zur TG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Herrmann stellte für MKK den aktuellen Stand der TGA v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ür den Bereich Wasser gibt es noch keinen neuen Kenntnisstand. Die Druckprobe ist vermutlich schon durchgefüh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Alle Arbeiten im XS1 UG3 sind abgeschlossen.</w:t>
      </w:r>
    </w:p>
    <w:p>
      <w:pPr>
        <w:pStyle w:val="Normal"/>
        <w:ind w:left="360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Pflüg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ab/>
        <w:t>Sind die Arbeiten der TGA im XTD2 und XTD4 schon abgeschlossen?</w:t>
        <w:tab/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.-P.Jens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Im XTD2 noch nicht, da die Löschleitung noch fehlt. Im XTD4 ist die TGA begonnen und seit letzter Woche werden schon die Deckenrahmen angebrach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e Trafos im XHE1 werden z.Zt. verkab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ontage der Stiele im XTD2 ist fert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 die RLT-Anlagen gibt es nichts aktuelles zu berich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ab/>
        <w:t>Die Installation der Lüftungskanäle in der Halle ist abgeschlossen. Das Gerüst ist bereits abgebaut. Die weiteren Lüftungsarbeiten werden jetzt bis Mai etwas ausgebremst.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r Brandmeldeanlage hat sich seit dem 21. Meeting (Ende Januar 2014) noch nichts Wesentliches geänd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Pflüger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Im XTD2 hat man sich vornehmlich auf das Verlegen des Kühlwassers konzentriert. Wann werden die Kabel für die Quadrupole verlegt?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-P.Jens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 xml:space="preserve">Hier steht noch kein Ablaufplan, aus dem auch Zeiten hervorgehen. Die Kabelanforderungen sind noch nicht bekannt und letztlich müssen als erstes die Quadrupole stehen. 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 Zeiten sind im PIT vorhanden und können dort entnommen oder auch bei S.Cunis erfragt werden.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 xml:space="preserve">Die Magnet- und Diagnosekabel sind nicht Bestandteil der TGA und gehören thematisch nicht zu diesem Punkt. 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-P.Jens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ann werden in den XTD’s die Rauchschutzwände gesetzt?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 xml:space="preserve">Beginnend ab März 2014.  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Grüner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orin besteht der Unterschied zwischen den temporären und permanenten Wänden?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Hausschild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Eine Liste der Wände wird mit dem Protokoll verschickt und ins Indico gestellt.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Becker de-Mo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Werden die provisorischen Wände auch ins 3D-Modell gestellt?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/>
      </w:pPr>
      <w:r>
        <w:rPr>
          <w:rFonts w:cs="Arial" w:ascii="Arial" w:hAnsi="Arial"/>
          <w:i/>
        </w:rPr>
        <w:t>J.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65F91"/>
        </w:rPr>
        <w:t>Dies wird noch geprüft und es muss noch geklärt werden, wer es dann ins Modell überführt.</w:t>
      </w:r>
    </w:p>
    <w:p>
      <w:pPr>
        <w:pStyle w:val="Normal"/>
        <w:ind w:left="2835" w:hanging="2475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4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Li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mentare zu einzelnen Punkten nachfolgen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15"/>
      </w:tblGrid>
      <w:tr>
        <w:trPr/>
        <w:tc>
          <w:tcPr>
            <w:tcW w:w="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5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eichnung</w:t>
            </w:r>
          </w:p>
        </w:tc>
        <w:tc>
          <w:tcPr>
            <w:tcW w:w="37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entar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angssicherung OsBo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s ist nunmehr beschlossen, dass ein elektrisches Tor mit Video-Aufschaltung zum Pförtner Schenefeld kommt. Der Zugang wird ab der 2.Hälfte 2014 mit dem Dachs-System ausgerüste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durchbrüche in XS1, XSDU1+2 für QK Magnet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WA lange erteilt, von BAU noch keine Rückmeldung.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in XSDU1 und 2 für Montage des Vakuumsystems entfernen (Auftrag erteil 09.09.2013)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WA lange erteilt, von BAU noch keine Rückmeldun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ohlen in XSDU1 und 2 für Magnetstützen schütten (Auftrag erteilt 09.09.2013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WA lange erteilt, von BAU noch keine Rückmeldung.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’er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 und Luft …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s muss geprüft werden, ob die Terminangaben noch aktuell sin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.-P.Jensen: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 Durch die Bauverzögerung des XHE3-Gebäudes wird mit der TGA-Installation erst im Mai begonnen. Die Rohrleitungs-installationen im XTD4 beginnen dagegen wie geplant Ende Februa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absicherungen Erdgeschosse  XS1 bis XS4 : Konstruktion, Ausführung im März 201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Beginn ab der 10.KW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aufbau Undulatorsektion im Mockuptunnel durchführen,Bodengruppe und Betonsteine gesetz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et auf Installation der Paneelwand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Das Setzen der Paneelwand beginnt lt. J.Pflüger am 08. März 2014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 der Aufhängung des Vermessungsrohrs im XTD 2 Rohre und Messboxen werden gelief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hängungskonstruktion und -fertigung nicht begonnen (24.02.14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Mit der Konstruktion wurde noch nicht ernsthaft begonnen.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aufstellung  und Strahlrohrhalterung XTD2 Rm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XTD2 Rm 10-16ung wand in der Undulatorsek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0-16 (Poller, Decke, Anschüttungen)  Konstruktion fertig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.Weichert: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 Es wird mit ZM1 daran gearbeite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abstimmung XS1 UG2 MKK6, Fluchtweg, Pfeiler, WP 7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Es ist noch nicht klar, ob dieser Punkt schon erledigt ist. J.Pflüger wartet noch auf ein klärendes Gespräch. 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tützung der Photonenbeamline im XTD1 Rm. 10,  Kollision mit Transportwe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auch im Photonenmeeting bearbeitet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s wird noch daran gearbeite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fkontrakt für Untergießungen von Fundamenten ausschreiben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in Abrufkontrakt wurde seitens BAU noch nicht aufgesetzt.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erung Fußboden XS1 3.UG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Hier gilt es noch einzelne Punkte zw. BAU und Arge zu kläre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ösung von WAs für Bohrungen, Dübel, Stahlbolzen, Muttern und Scheiben im XTD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Die Angaben über Bohrungen sind von WP 71 vorhanden, andere WP’s stehen noch aus.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nungserstellung Beaml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Ps verteilen.</w:t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Es wurde darum gebeten Übersichts-zeichnungen der BL und den dazugehörigen Komponenten zu erstellen. An dieser Stelle gibt es zw. TC und WP40 noch keine Einigung wer dies machen sol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.Schwarz: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 Eigentlich müsste dies eine Angelegenheit der TC sei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.Hauschildt: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 Hierfür hat die TC weder Manpower noch finanzielle Mitte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.Schwarz: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 Die benötigten Ressourcen hierfür mal bitte dem PB aufgeben.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reinigung nach TG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Hier muss noch geklärt werden, wer letztendlich die Kosten übernimmt. Vorgang in Bearbeitung. </w:t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ab/>
    </w:r>
    <w:r>
      <w:rPr>
        <w:rFonts w:cs="Arial" w:ascii="Arial" w:hAnsi="Arial"/>
        <w:sz w:val="16"/>
        <w:szCs w:val="16"/>
        <w:lang w:val="en-US"/>
      </w:rPr>
      <w:t xml:space="preserve">Seite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5</w:t>
    </w:r>
    <w:r>
      <w:rPr>
        <w:sz w:val="16"/>
        <w:b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von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5</w:t>
    </w:r>
    <w:r>
      <w:rPr>
        <w:sz w:val="16"/>
        <w:b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ejaVu Sans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DejaVu Sans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DejaVu San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eastAsia="DejaVu Sans;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dico.desy.de/conferenceDisplay.py?confId=9792" TargetMode="External"/><Relationship Id="rId5" Type="http://schemas.openxmlformats.org/officeDocument/2006/relationships/hyperlink" Target="https://indico.desy.de/conferenceDisplay.py?confId=9792" TargetMode="External"/><Relationship Id="rId6" Type="http://schemas.openxmlformats.org/officeDocument/2006/relationships/hyperlink" Target="https://indico.desy.de/conferenceDisplay.py?confId=9792" TargetMode="External"/><Relationship Id="rId7" Type="http://schemas.openxmlformats.org/officeDocument/2006/relationships/hyperlink" Target="https://indico.desy.de/conferenceDisplay.py?confId=9792" TargetMode="External"/><Relationship Id="rId8" Type="http://schemas.openxmlformats.org/officeDocument/2006/relationships/hyperlink" Target="https://indico.desy.de/conferenceDisplay.py?confId=9792" TargetMode="External"/><Relationship Id="rId9" Type="http://schemas.openxmlformats.org/officeDocument/2006/relationships/hyperlink" Target="https://indico.desy.de/conferenceDisplay.py?confId=9792" TargetMode="External"/><Relationship Id="rId10" Type="http://schemas.openxmlformats.org/officeDocument/2006/relationships/hyperlink" Target="https://indico.desy.de/conferenceDisplay.py?confId=9792" TargetMode="External"/><Relationship Id="rId11" Type="http://schemas.openxmlformats.org/officeDocument/2006/relationships/hyperlink" Target="https://indico.desy.de/conferenceDisplay.py?confId=979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C49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Markus Hoffmann</dc:creator>
  <dc:description/>
  <dc:language>en-US</dc:language>
  <cp:lastModifiedBy>Hauschildt, Jan</cp:lastModifiedBy>
  <cp:lastPrinted>2013-02-15T08:46:00Z</cp:lastPrinted>
  <dcterms:modified xsi:type="dcterms:W3CDTF">2014-03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